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180"/>
        <w:jc w:val="center"/>
        <w:outlineLvl w:val="0"/>
        <w:rPr>
          <w:rFonts w:ascii="Calibri" w:hAnsi="Calibri" w:cs="Arial"/>
          <w:b/>
          <w:b/>
          <w:u w:val="single"/>
        </w:rPr>
      </w:pPr>
      <w:r>
        <w:rPr>
          <w:rFonts w:cs="Arial" w:ascii="Calibri" w:hAnsi="Calibri"/>
          <w:b/>
          <w:u w:val="single"/>
        </w:rPr>
        <w:t>DECLARACIÓN JURADA TÉCNICA - 5</w:t>
      </w:r>
    </w:p>
    <w:p>
      <w:pPr>
        <w:pStyle w:val="Normal"/>
        <w:numPr>
          <w:ilvl w:val="0"/>
          <w:numId w:val="0"/>
        </w:numPr>
        <w:ind w:left="-360" w:firstLine="180"/>
        <w:jc w:val="center"/>
        <w:outlineLvl w:val="0"/>
        <w:rPr>
          <w:rFonts w:ascii="Calibri" w:hAnsi="Calibri" w:cs="Arial"/>
          <w:b/>
          <w:b/>
          <w:u w:val="single"/>
        </w:rPr>
      </w:pPr>
      <w:r>
        <w:rPr>
          <w:rFonts w:cs="Arial" w:ascii="Calibri" w:hAnsi="Calibri"/>
          <w:b/>
          <w:u w:val="single"/>
        </w:rPr>
        <w:t>ESTACIÓN DE SERVICIOS CON GASOCENTRO DE GLP</w:t>
      </w:r>
    </w:p>
    <w:p>
      <w:pPr>
        <w:pStyle w:val="Normal"/>
        <w:numPr>
          <w:ilvl w:val="0"/>
          <w:numId w:val="0"/>
        </w:numPr>
        <w:ind w:left="-360" w:firstLine="180"/>
        <w:jc w:val="center"/>
        <w:outlineLvl w:val="0"/>
        <w:rPr>
          <w:rFonts w:ascii="Calibri" w:hAnsi="Calibri" w:cs="Tahoma"/>
          <w:b/>
          <w:b/>
          <w:i/>
          <w:i/>
          <w:sz w:val="22"/>
          <w:szCs w:val="22"/>
          <w:u w:val="single"/>
        </w:rPr>
      </w:pPr>
      <w:r>
        <w:rPr>
          <w:rFonts w:cs="Tahoma" w:ascii="Calibri" w:hAnsi="Calibri"/>
          <w:b/>
          <w:i/>
          <w:sz w:val="22"/>
          <w:szCs w:val="22"/>
          <w:u w:val="single"/>
        </w:rPr>
      </w:r>
    </w:p>
    <w:p>
      <w:pPr>
        <w:pStyle w:val="Normal"/>
        <w:jc w:val="center"/>
        <w:rPr>
          <w:rFonts w:ascii="Calibri" w:hAnsi="Calibri" w:cs="Tahoma"/>
          <w:i/>
          <w:i/>
          <w:sz w:val="22"/>
          <w:szCs w:val="22"/>
        </w:rPr>
      </w:pPr>
      <w:r>
        <w:rPr>
          <w:rFonts w:cs="Tahoma" w:ascii="Calibri" w:hAnsi="Calibri"/>
          <w:i/>
          <w:sz w:val="22"/>
          <w:szCs w:val="22"/>
        </w:rPr>
      </w:r>
    </w:p>
    <w:p>
      <w:pPr>
        <w:pStyle w:val="Normal"/>
        <w:jc w:val="center"/>
        <w:rPr>
          <w:rFonts w:ascii="Calibri" w:hAnsi="Calibri" w:cs="Tahoma"/>
          <w:sz w:val="22"/>
          <w:szCs w:val="22"/>
        </w:rPr>
      </w:pPr>
      <w:r>
        <w:rPr>
          <w:rFonts w:cs="Tahoma" w:ascii="Calibri" w:hAnsi="Calibri"/>
          <w:sz w:val="22"/>
          <w:szCs w:val="22"/>
        </w:rPr>
      </w:r>
    </w:p>
    <w:tbl>
      <w:tblPr>
        <w:tblW w:w="9626" w:type="dxa"/>
        <w:jc w:val="center"/>
        <w:tblInd w:w="0" w:type="dxa"/>
        <w:tblLayout w:type="fixed"/>
        <w:tblCellMar>
          <w:top w:w="0" w:type="dxa"/>
          <w:left w:w="108" w:type="dxa"/>
          <w:bottom w:w="0" w:type="dxa"/>
          <w:right w:w="108" w:type="dxa"/>
        </w:tblCellMar>
      </w:tblPr>
      <w:tblGrid>
        <w:gridCol w:w="2036"/>
        <w:gridCol w:w="4471"/>
        <w:gridCol w:w="1134"/>
        <w:gridCol w:w="1985"/>
      </w:tblGrid>
      <w:tr>
        <w:trPr/>
        <w:tc>
          <w:tcPr>
            <w:tcW w:w="962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eastAsia="MS Mincho;ＭＳ 明朝" w:cs="Tahoma"/>
                <w:b/>
                <w:b/>
              </w:rPr>
            </w:pPr>
            <w:r>
              <w:rPr>
                <w:rFonts w:eastAsia="MS Mincho;ＭＳ 明朝" w:cs="Tahoma" w:ascii="Calibri" w:hAnsi="Calibri"/>
                <w:b/>
              </w:rPr>
              <w:t xml:space="preserve">DATOS DEL TITULAR </w:t>
            </w:r>
          </w:p>
        </w:tc>
      </w:tr>
      <w:tr>
        <w:trPr>
          <w:trHeight w:val="281" w:hRule="atLeast"/>
        </w:trPr>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MS Mincho;ＭＳ 明朝" w:cs="Calibri" w:ascii="Calibri" w:hAnsi="Calibri"/>
                <w:b/>
                <w:sz w:val="16"/>
                <w:szCs w:val="16"/>
              </w:rPr>
              <w:t>SOLICITANT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color w:val="3366FF"/>
                <w:sz w:val="16"/>
                <w:szCs w:val="16"/>
              </w:rPr>
            </w:pPr>
            <w:r>
              <w:rPr>
                <w:rFonts w:eastAsia="MS Mincho;ＭＳ 明朝" w:cs="Calibri" w:ascii="Calibri" w:hAnsi="Calibri"/>
                <w:b/>
                <w:color w:val="3366FF"/>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MS Mincho;ＭＳ 明朝" w:cs="Calibri" w:ascii="Calibri" w:hAnsi="Calibri"/>
                <w:b/>
                <w:sz w:val="16"/>
                <w:szCs w:val="16"/>
              </w:rPr>
              <w:t>Nº DE DNI:</w:t>
            </w:r>
          </w:p>
          <w:p>
            <w:pPr>
              <w:pStyle w:val="Normal"/>
              <w:rPr/>
            </w:pPr>
            <w:r>
              <w:rPr>
                <w:rFonts w:eastAsia="MS Mincho;ＭＳ 明朝" w:cs="Calibri" w:ascii="Calibri" w:hAnsi="Calibri"/>
                <w:b/>
                <w:sz w:val="16"/>
                <w:szCs w:val="16"/>
              </w:rPr>
              <w:t>Nº DE R.U.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b/>
                <w:b/>
                <w:color w:val="3366FF"/>
                <w:sz w:val="16"/>
                <w:szCs w:val="16"/>
              </w:rPr>
            </w:pPr>
            <w:r>
              <w:rPr>
                <w:rFonts w:eastAsia="MS Mincho;ＭＳ 明朝" w:cs="Calibri" w:ascii="Calibri" w:hAnsi="Calibri"/>
                <w:b/>
                <w:color w:val="3366FF"/>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Calibri"/>
                <w:b/>
                <w:b/>
                <w:sz w:val="16"/>
                <w:szCs w:val="16"/>
              </w:rPr>
            </w:pPr>
            <w:r>
              <w:rPr>
                <w:rFonts w:eastAsia="MS Mincho;ＭＳ 明朝" w:cs="Calibri" w:ascii="Calibri" w:hAnsi="Calibri"/>
                <w:b/>
                <w:sz w:val="16"/>
                <w:szCs w:val="16"/>
              </w:rPr>
              <w:t>REPRESENTANTE LEGAL:</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color w:val="3366FF"/>
                <w:sz w:val="16"/>
                <w:szCs w:val="16"/>
              </w:rPr>
            </w:pPr>
            <w:r>
              <w:rPr>
                <w:rFonts w:eastAsia="MS Mincho;ＭＳ 明朝" w:cs="Calibri" w:ascii="Calibri" w:hAnsi="Calibri"/>
                <w:b/>
                <w:color w:val="3366FF"/>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MS Mincho;ＭＳ 明朝" w:cs="Calibri" w:ascii="Calibri" w:hAnsi="Calibri"/>
                <w:b/>
                <w:sz w:val="16"/>
                <w:szCs w:val="16"/>
              </w:rPr>
              <w:t>Nº DE D.N.I.:</w:t>
            </w:r>
          </w:p>
          <w:p>
            <w:pPr>
              <w:pStyle w:val="Normal"/>
              <w:rPr/>
            </w:pPr>
            <w:r>
              <w:rPr>
                <w:rFonts w:eastAsia="MS Mincho;ＭＳ 明朝" w:cs="Calibri" w:ascii="Calibri" w:hAnsi="Calibri"/>
                <w:b/>
                <w:sz w:val="16"/>
                <w:szCs w:val="16"/>
              </w:rPr>
              <w:t>Nº DE 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b/>
                <w:b/>
                <w:color w:val="3366FF"/>
                <w:sz w:val="16"/>
                <w:szCs w:val="16"/>
              </w:rPr>
            </w:pPr>
            <w:r>
              <w:rPr>
                <w:rFonts w:eastAsia="MS Mincho;ＭＳ 明朝" w:cs="Calibri" w:ascii="Calibri" w:hAnsi="Calibri"/>
                <w:b/>
                <w:color w:val="3366FF"/>
                <w:sz w:val="16"/>
                <w:szCs w:val="16"/>
              </w:rPr>
            </w:r>
          </w:p>
        </w:tc>
      </w:tr>
      <w:tr>
        <w:trPr>
          <w:trHeight w:val="475" w:hRule="atLeast"/>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ind w:right="-236" w:hanging="0"/>
              <w:rPr>
                <w:rFonts w:ascii="Calibri" w:hAnsi="Calibri" w:eastAsia="MS Mincho;ＭＳ 明朝" w:cs="Calibri"/>
                <w:color w:val="3366FF"/>
                <w:sz w:val="16"/>
                <w:szCs w:val="16"/>
              </w:rPr>
            </w:pPr>
            <w:r>
              <w:rPr>
                <w:rFonts w:eastAsia="MS Mincho;ＭＳ 明朝" w:cs="Calibri" w:ascii="Calibri" w:hAnsi="Calibri"/>
                <w:b/>
                <w:sz w:val="16"/>
                <w:szCs w:val="16"/>
              </w:rPr>
              <w:t xml:space="preserve">*De encontrarse el establecimiento ubicado en la provincia de </w:t>
            </w:r>
            <w:r>
              <w:rPr>
                <w:rFonts w:eastAsia="MS Mincho;ＭＳ 明朝" w:cs="Calibri" w:ascii="Calibri" w:hAnsi="Calibri"/>
                <w:b/>
                <w:sz w:val="16"/>
                <w:szCs w:val="16"/>
                <w:u w:val="single"/>
              </w:rPr>
              <w:t>Lima</w:t>
            </w:r>
            <w:r>
              <w:rPr>
                <w:rFonts w:eastAsia="MS Mincho;ＭＳ 明朝" w:cs="Calibri" w:ascii="Calibri" w:hAnsi="Calibri"/>
                <w:b/>
                <w:sz w:val="16"/>
                <w:szCs w:val="16"/>
              </w:rPr>
              <w:t xml:space="preserve"> responder adicionalmente el cuestionario indicado en el </w:t>
            </w:r>
            <w:r>
              <w:rPr>
                <w:rFonts w:eastAsia="MS Mincho;ＭＳ 明朝" w:cs="Calibri" w:ascii="Calibri" w:hAnsi="Calibri"/>
                <w:b/>
                <w:sz w:val="16"/>
                <w:szCs w:val="16"/>
                <w:u w:val="single"/>
              </w:rPr>
              <w:t xml:space="preserve">Anexo A </w:t>
            </w:r>
            <w:r>
              <w:rPr>
                <w:rFonts w:eastAsia="MS Mincho;ＭＳ 明朝" w:cs="Calibri" w:ascii="Calibri" w:hAnsi="Calibri"/>
                <w:b/>
                <w:sz w:val="16"/>
                <w:szCs w:val="16"/>
              </w:rPr>
              <w:t>- Obligaciones de Ordenanzas Municipales.</w:t>
            </w:r>
          </w:p>
        </w:tc>
      </w:tr>
    </w:tbl>
    <w:p>
      <w:pPr>
        <w:pStyle w:val="Normal"/>
        <w:rPr>
          <w:rFonts w:ascii="Calibri" w:hAnsi="Calibri" w:cs="Tahoma"/>
          <w:sz w:val="16"/>
          <w:szCs w:val="16"/>
          <w:lang w:val="pt-PT"/>
        </w:rPr>
      </w:pPr>
      <w:r>
        <w:rPr>
          <w:rFonts w:cs="Tahoma" w:ascii="Calibri" w:hAnsi="Calibri"/>
          <w:sz w:val="16"/>
          <w:szCs w:val="16"/>
          <w:lang w:val="pt-PT"/>
        </w:rPr>
      </w:r>
    </w:p>
    <w:tbl>
      <w:tblPr>
        <w:tblW w:w="10065" w:type="dxa"/>
        <w:jc w:val="left"/>
        <w:tblInd w:w="-294" w:type="dxa"/>
        <w:tblLayout w:type="fixed"/>
        <w:tblCellMar>
          <w:top w:w="0" w:type="dxa"/>
          <w:left w:w="108" w:type="dxa"/>
          <w:bottom w:w="0" w:type="dxa"/>
          <w:right w:w="108" w:type="dxa"/>
        </w:tblCellMar>
      </w:tblPr>
      <w:tblGrid>
        <w:gridCol w:w="1391"/>
        <w:gridCol w:w="3614"/>
        <w:gridCol w:w="1205"/>
        <w:gridCol w:w="3855"/>
      </w:tblGrid>
      <w:tr>
        <w:trPr>
          <w:trHeight w:val="190" w:hRule="atLeast"/>
        </w:trPr>
        <w:tc>
          <w:tcPr>
            <w:tcW w:w="1006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PROFESIONAL RESPONSABLE</w:t>
            </w:r>
          </w:p>
        </w:tc>
      </w:tr>
      <w:tr>
        <w:trPr>
          <w:trHeight w:val="335" w:hRule="atLeast"/>
        </w:trPr>
        <w:tc>
          <w:tcPr>
            <w:tcW w:w="139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Nombre</w:t>
            </w:r>
          </w:p>
        </w:tc>
        <w:tc>
          <w:tcPr>
            <w:tcW w:w="36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1205" w:type="dxa"/>
            <w:tcBorders>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C.I.P</w:t>
            </w:r>
          </w:p>
        </w:tc>
        <w:tc>
          <w:tcPr>
            <w:tcW w:w="3855"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295" w:hRule="atLeast"/>
        </w:trPr>
        <w:tc>
          <w:tcPr>
            <w:tcW w:w="139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Teléfono de contacto</w:t>
            </w:r>
          </w:p>
        </w:tc>
        <w:tc>
          <w:tcPr>
            <w:tcW w:w="36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1205" w:type="dxa"/>
            <w:tcBorders>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 xml:space="preserve">Correo Electrónico </w:t>
            </w:r>
          </w:p>
        </w:tc>
        <w:tc>
          <w:tcPr>
            <w:tcW w:w="3855"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bl>
    <w:p>
      <w:pPr>
        <w:pStyle w:val="Normal"/>
        <w:rPr>
          <w:rFonts w:ascii="Calibri" w:hAnsi="Calibri" w:cs="Tahoma"/>
          <w:sz w:val="16"/>
          <w:szCs w:val="16"/>
          <w:lang w:val="pt-PT"/>
        </w:rPr>
      </w:pPr>
      <w:r>
        <w:rPr>
          <w:rFonts w:cs="Tahoma" w:ascii="Calibri" w:hAnsi="Calibri"/>
          <w:sz w:val="16"/>
          <w:szCs w:val="16"/>
          <w:lang w:val="pt-PT"/>
        </w:rPr>
      </w:r>
    </w:p>
    <w:tbl>
      <w:tblPr>
        <w:tblW w:w="10310" w:type="dxa"/>
        <w:jc w:val="center"/>
        <w:tblInd w:w="0" w:type="dxa"/>
        <w:tblLayout w:type="fixed"/>
        <w:tblCellMar>
          <w:top w:w="0" w:type="dxa"/>
          <w:left w:w="108" w:type="dxa"/>
          <w:bottom w:w="0" w:type="dxa"/>
          <w:right w:w="108" w:type="dxa"/>
        </w:tblCellMar>
      </w:tblPr>
      <w:tblGrid>
        <w:gridCol w:w="2866"/>
        <w:gridCol w:w="7444"/>
      </w:tblGrid>
      <w:tr>
        <w:trPr>
          <w:trHeight w:val="597" w:hRule="atLeast"/>
        </w:trPr>
        <w:tc>
          <w:tcPr>
            <w:tcW w:w="10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16"/>
                <w:szCs w:val="16"/>
              </w:rPr>
            </w:pPr>
            <w:r>
              <w:rPr>
                <w:rFonts w:eastAsia="MS Mincho;ＭＳ 明朝" w:cs="Calibri" w:ascii="Calibri" w:hAnsi="Calibri"/>
                <w:b/>
                <w:sz w:val="16"/>
                <w:szCs w:val="16"/>
              </w:rPr>
              <w:t xml:space="preserve">Nota: En caso de contar con almacenamiento de GLP en cilindros para uso doméstico indicar la capacidad total de GLP envasado y responder adicionalmente el cuestionario indicado en el </w:t>
            </w:r>
            <w:r>
              <w:rPr>
                <w:rFonts w:eastAsia="MS Mincho;ＭＳ 明朝" w:cs="Calibri" w:ascii="Calibri" w:hAnsi="Calibri"/>
                <w:b/>
                <w:sz w:val="16"/>
                <w:szCs w:val="16"/>
                <w:u w:val="single"/>
              </w:rPr>
              <w:t>Anexo B</w:t>
            </w:r>
            <w:r>
              <w:rPr>
                <w:rFonts w:eastAsia="MS Mincho;ＭＳ 明朝" w:cs="Calibri" w:ascii="Calibri" w:hAnsi="Calibri"/>
                <w:b/>
                <w:sz w:val="16"/>
                <w:szCs w:val="16"/>
              </w:rPr>
              <w:t xml:space="preserve">  - Obligaciones para instalar racks de GLP.</w:t>
            </w:r>
          </w:p>
        </w:tc>
      </w:tr>
      <w:tr>
        <w:trPr>
          <w:trHeight w:val="474" w:hRule="atLeast"/>
        </w:trPr>
        <w:tc>
          <w:tcPr>
            <w:tcW w:w="103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77" w:hanging="0"/>
              <w:jc w:val="center"/>
              <w:rPr>
                <w:rFonts w:ascii="Calibri" w:hAnsi="Calibri" w:cs="Calibri"/>
                <w:b/>
                <w:b/>
                <w:sz w:val="16"/>
                <w:szCs w:val="16"/>
              </w:rPr>
            </w:pPr>
            <w:r>
              <w:rPr>
                <w:rFonts w:cs="Calibri" w:ascii="Calibri" w:hAnsi="Calibri"/>
                <w:b/>
                <w:sz w:val="16"/>
                <w:szCs w:val="16"/>
              </w:rPr>
              <w:t>CAPACIDAD DE ALMACENAMIENTO DE GLP EN CILINDROS PARA USO DOMÉSTICO:</w:t>
            </w:r>
          </w:p>
          <w:p>
            <w:pPr>
              <w:pStyle w:val="Normal"/>
              <w:ind w:left="-77" w:hanging="0"/>
              <w:jc w:val="center"/>
              <w:rPr>
                <w:rFonts w:ascii="Calibri" w:hAnsi="Calibri" w:cs="Calibri"/>
                <w:b/>
                <w:b/>
                <w:sz w:val="16"/>
                <w:szCs w:val="16"/>
              </w:rPr>
            </w:pPr>
            <w:r>
              <w:rPr>
                <w:rFonts w:eastAsia="MS Mincho;ＭＳ 明朝" w:cs="Calibri" w:ascii="Calibri" w:hAnsi="Calibri"/>
                <w:b/>
                <w:sz w:val="16"/>
                <w:szCs w:val="16"/>
              </w:rPr>
              <w:t>(Máximo 720 Kg almacenados en cilindros de 10 Kg; con un máximo de 3 racks con 24 unidades cada uno)</w:t>
            </w:r>
          </w:p>
        </w:tc>
      </w:tr>
      <w:tr>
        <w:trPr>
          <w:trHeight w:val="401" w:hRule="atLeast"/>
        </w:trPr>
        <w:tc>
          <w:tcPr>
            <w:tcW w:w="2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sz w:val="16"/>
                <w:szCs w:val="16"/>
              </w:rPr>
              <w:t>CAPACIDAD DE GLP ENVASADO (Kg)</w:t>
            </w:r>
            <w:r>
              <w:rPr>
                <w:rFonts w:eastAsia="MS Mincho;ＭＳ 明朝" w:cs="Calibri" w:ascii="Calibri" w:hAnsi="Calibri"/>
                <w:b/>
                <w:sz w:val="16"/>
                <w:szCs w:val="16"/>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b/>
                <w:b/>
                <w:color w:val="3366FF"/>
                <w:sz w:val="16"/>
                <w:szCs w:val="16"/>
              </w:rPr>
            </w:pPr>
            <w:r>
              <w:rPr>
                <w:rFonts w:eastAsia="MS Mincho;ＭＳ 明朝" w:cs="Calibri" w:ascii="Calibri" w:hAnsi="Calibri"/>
                <w:b/>
                <w:color w:val="3366FF"/>
                <w:sz w:val="16"/>
                <w:szCs w:val="16"/>
              </w:rPr>
            </w:r>
          </w:p>
        </w:tc>
      </w:tr>
    </w:tbl>
    <w:p>
      <w:pPr>
        <w:pStyle w:val="Normal"/>
        <w:rPr>
          <w:rFonts w:ascii="Calibri" w:hAnsi="Calibri" w:cs="Tahoma"/>
          <w:sz w:val="22"/>
          <w:szCs w:val="22"/>
          <w:lang w:val="pt-PT"/>
        </w:rPr>
      </w:pPr>
      <w:r>
        <w:rPr>
          <w:rFonts w:cs="Tahoma" w:ascii="Calibri" w:hAnsi="Calibri"/>
          <w:sz w:val="22"/>
          <w:szCs w:val="22"/>
          <w:lang w:val="pt-PT"/>
        </w:rPr>
      </w:r>
    </w:p>
    <w:tbl>
      <w:tblPr>
        <w:tblW w:w="10249" w:type="dxa"/>
        <w:jc w:val="center"/>
        <w:tblInd w:w="0" w:type="dxa"/>
        <w:tblLayout w:type="fixed"/>
        <w:tblCellMar>
          <w:top w:w="0" w:type="dxa"/>
          <w:left w:w="108" w:type="dxa"/>
          <w:bottom w:w="0" w:type="dxa"/>
          <w:right w:w="108" w:type="dxa"/>
        </w:tblCellMar>
      </w:tblPr>
      <w:tblGrid>
        <w:gridCol w:w="10249"/>
      </w:tblGrid>
      <w:tr>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pPr>
            <w:r>
              <w:rPr>
                <w:rFonts w:eastAsia="MS Mincho;ＭＳ 明朝" w:cs="Arial" w:ascii="Calibri" w:hAnsi="Calibri"/>
                <w:b/>
                <w:sz w:val="16"/>
                <w:szCs w:val="16"/>
              </w:rPr>
              <w:t>La información contenida en el presente documento tiene el carácter de Declaración Jurada, asumiendo los declarantes la responsabilidad que derive de la presentación de información incompleta o inexacta en la presente Declaración.</w:t>
            </w:r>
            <w:r>
              <w:rPr>
                <w:rFonts w:eastAsia="MS Mincho;ＭＳ 明朝" w:cs="Arial" w:ascii="Calibri" w:hAnsi="Calibri"/>
                <w:b/>
                <w:color w:val="000000"/>
                <w:sz w:val="16"/>
                <w:szCs w:val="16"/>
              </w:rPr>
              <w:t xml:space="preserve"> </w:t>
            </w:r>
          </w:p>
          <w:p>
            <w:pPr>
              <w:pStyle w:val="Normal"/>
              <w:autoSpaceDE w:val="false"/>
              <w:spacing w:lineRule="auto" w:line="288"/>
              <w:ind w:right="156" w:hanging="0"/>
              <w:jc w:val="both"/>
              <w:rPr>
                <w:rFonts w:ascii="Calibri" w:hAnsi="Calibri" w:eastAsia="MS Mincho;ＭＳ 明朝" w:cs="Arial"/>
                <w:color w:val="000000"/>
                <w:sz w:val="16"/>
                <w:szCs w:val="16"/>
              </w:rPr>
            </w:pPr>
            <w:r>
              <w:rPr>
                <w:rFonts w:eastAsia="MS Mincho;ＭＳ 明朝" w:cs="Arial" w:ascii="Calibri" w:hAnsi="Calibri"/>
                <w:color w:val="000000"/>
                <w:sz w:val="16"/>
                <w:szCs w:val="16"/>
              </w:rPr>
              <w:t xml:space="preserve">Deberá responder la totalidad de las preguntas de este cuestionario y las respuestas deben reflejar la realidad de la instalación ejecutada, marcando un aspa (X) en el casillero donde corresponda. </w:t>
            </w:r>
          </w:p>
          <w:p>
            <w:pPr>
              <w:pStyle w:val="Normal"/>
              <w:autoSpaceDE w:val="false"/>
              <w:spacing w:lineRule="auto" w:line="288"/>
              <w:ind w:right="156" w:hanging="0"/>
              <w:jc w:val="both"/>
              <w:rPr/>
            </w:pPr>
            <w:r>
              <w:rPr>
                <w:rFonts w:eastAsia="MS Mincho;ＭＳ 明朝" w:cs="Arial" w:ascii="Calibri" w:hAnsi="Calibri"/>
                <w:color w:val="000000"/>
                <w:sz w:val="16"/>
                <w:szCs w:val="16"/>
              </w:rPr>
              <w:t xml:space="preserve">El uso de la opción – No Aplica – es para aquellos supuestos en los que la norma técnica y de seguridad en la cual se sustenta la pregunta del cuestionario, realmente no fuera exigible al establecimiento o unidad. El uso inadecuado de esta opción generará responsabilidad administrativa, por declaración de información  inexacta. </w:t>
            </w:r>
          </w:p>
          <w:p>
            <w:pPr>
              <w:pStyle w:val="Normal"/>
              <w:autoSpaceDE w:val="false"/>
              <w:spacing w:lineRule="auto" w:line="288"/>
              <w:ind w:right="156" w:hanging="0"/>
              <w:jc w:val="both"/>
              <w:rPr>
                <w:rFonts w:ascii="Calibri" w:hAnsi="Calibri" w:eastAsia="MS Mincho;ＭＳ 明朝" w:cs="Tahoma"/>
                <w:b/>
                <w:b/>
                <w:sz w:val="16"/>
                <w:szCs w:val="16"/>
              </w:rPr>
            </w:pPr>
            <w:r>
              <w:rPr>
                <w:rFonts w:eastAsia="MS Mincho;ＭＳ 明朝" w:cs="Arial" w:ascii="Calibri" w:hAnsi="Calibri"/>
                <w:color w:val="000000"/>
                <w:sz w:val="16"/>
                <w:szCs w:val="16"/>
              </w:rPr>
              <w:t>Para la inscripción en el Registro de Hidrocarburos, deberá cumplir con todos los artículos del reglamento, según corresponda.</w:t>
            </w:r>
          </w:p>
        </w:tc>
      </w:tr>
    </w:tbl>
    <w:p>
      <w:pPr>
        <w:pStyle w:val="Normal"/>
        <w:jc w:val="center"/>
        <w:rPr>
          <w:rFonts w:ascii="Calibri" w:hAnsi="Calibri" w:cs="Tahoma"/>
          <w:sz w:val="22"/>
          <w:szCs w:val="22"/>
        </w:rPr>
      </w:pPr>
      <w:r>
        <w:rPr>
          <w:rFonts w:cs="Tahoma" w:ascii="Calibri" w:hAnsi="Calibri"/>
          <w:sz w:val="22"/>
          <w:szCs w:val="22"/>
        </w:rPr>
      </w:r>
    </w:p>
    <w:tbl>
      <w:tblPr>
        <w:tblW w:w="10249" w:type="dxa"/>
        <w:jc w:val="center"/>
        <w:tblInd w:w="0" w:type="dxa"/>
        <w:tblLayout w:type="fixed"/>
        <w:tblCellMar>
          <w:top w:w="0" w:type="dxa"/>
          <w:left w:w="108" w:type="dxa"/>
          <w:bottom w:w="0" w:type="dxa"/>
          <w:right w:w="108" w:type="dxa"/>
        </w:tblCellMar>
      </w:tblPr>
      <w:tblGrid>
        <w:gridCol w:w="804"/>
        <w:gridCol w:w="6265"/>
        <w:gridCol w:w="1560"/>
        <w:gridCol w:w="850"/>
        <w:gridCol w:w="770"/>
      </w:tblGrid>
      <w:tr>
        <w:trPr>
          <w:trHeight w:val="289"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rPr>
              <w:t>OBLIGACIÓN NORMATIVA PARA ESTACIÓN DE SERVICIOS CON GASOCENTRO</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ÍTEM</w:t>
            </w:r>
          </w:p>
        </w:tc>
        <w:tc>
          <w:tcPr>
            <w:tcW w:w="6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REQUISITOS GENERALES</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BASE LEGAL</w:t>
            </w:r>
          </w:p>
        </w:tc>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 xml:space="preserve">¿CUMPLE? </w:t>
            </w:r>
          </w:p>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MARCAR X)</w:t>
            </w:r>
          </w:p>
        </w:tc>
      </w:tr>
      <w:tr>
        <w:trPr>
          <w:trHeight w:val="45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con el certificado del cumplimiento de las recomendaciones del Estudio de Riesgos, por parte del profesional o de la empresa que efectuó el citado estudi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N° 12 Inciso b)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Antes de iniciar la comercialización del GLP Automotor:</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Se compromete a realizar como mínimo tres (03) pruebas operativas continuas de todo el sistema con resultados satisfactorios la cual acreditará que no se presentó ninguna fuga u otra anomalí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N° 12 Ítem c)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ÍTEM</w:t>
            </w:r>
          </w:p>
        </w:tc>
        <w:tc>
          <w:tcPr>
            <w:tcW w:w="6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SCRIPCIÓN DE REQUERIMIENTOS GENERALES TÉCNICOS Y/O DE SEGURIDAD</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BASE LEGAL</w:t>
            </w:r>
          </w:p>
        </w:tc>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 xml:space="preserve">¿CUMPLE? </w:t>
            </w:r>
          </w:p>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MARCAR X)</w:t>
            </w:r>
          </w:p>
        </w:tc>
      </w:tr>
      <w:tr>
        <w:trPr>
          <w:trHeight w:val="4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Ha tenido en cuenta para la construcción del establecimiento, el cumplimiento de lo señalado en la Declaración de Impacto Ambiental aprobado por la Dirección General de Asuntos Ambientales Energéticos del Ministerio de Energía y Minas o Direcciones Regional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 del reglamento aprobado por Decreto Supremo N° 015-2006-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el establecimiento está ubicado en carretera y existen intersecciones a nivel:</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Se ubica el lindero más próximo del establecimiento, a una distancia del centro de intersección no menor de doscientos metros (200.00 m) para las carreteras de primera clase y cien metros (100.00 m) para la de segunda y tercera clas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3° Numeral 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trike/>
                <w:sz w:val="16"/>
                <w:szCs w:val="16"/>
              </w:rPr>
            </w:pPr>
            <w:r>
              <w:rPr>
                <w:rFonts w:eastAsia="MS Mincho;ＭＳ 明朝" w:cs="Arial" w:ascii="Calibri" w:hAnsi="Calibri"/>
                <w:sz w:val="16"/>
                <w:szCs w:val="16"/>
              </w:rPr>
              <w:t xml:space="preserve">Si el establecimiento está ubicado en carretera: </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Se tiene acceso a la carretera únicamente mediante dos pistas de servicio independientes de la vía principal con una longitud mínima de veinticinco metros (25.00 m)?</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3° Numeral 2)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trike/>
                <w:sz w:val="16"/>
                <w:szCs w:val="16"/>
              </w:rPr>
            </w:pPr>
            <w:r>
              <w:rPr>
                <w:rFonts w:eastAsia="MS Mincho;ＭＳ 明朝" w:cs="Arial" w:ascii="Calibri" w:hAnsi="Calibri"/>
                <w:sz w:val="16"/>
                <w:szCs w:val="16"/>
              </w:rPr>
              <w:t xml:space="preserve">Si el establecimiento está ubicado en carretera: </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establecimiento con acceso a la carretera mediante dos pistas de servicio de desaceleración y aceleración (entrada y salida), independientes de la vía principal, cuya longitud mínima es de veinticinco metros (25.00 m) cada u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3° Numeral 3)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0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el establecimiento está ubicado en carreter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Se ha delimitado claramente la isla de seguridad formada por la carretera y las pistas de servicio, a fin de que el tránsito vehicular quede canalizado y sólo se puedan utilizar, tanto para su ingreso o salida, a las pistas de servici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3° Numeral 4)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n caso de encontrarse el establecimiento ubicado en zona urban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s el ancho de las entradas, de seis metros (6.00 m) como mínimo y de ocho metros (8.00 m) como máximo; y el de las salidas de tres metros y sesenta centímetros (3.60 m) como mínimo y de seis metros (6.00 m) como máximo, medidas perpendicularmente al eje de las mism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8°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9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el establecimiento está ubicado en zona urban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Afectan las entradas y salidas, sólo a la vereda que da frente a la propiedad utiliza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8°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Los ángulos de la(s) entrada(s) y salida(s) </w:t>
            </w:r>
            <w:r>
              <w:rPr>
                <w:rFonts w:eastAsia="MS Mincho;ＭＳ 明朝" w:cs="Arial" w:ascii="Calibri" w:hAnsi="Calibri"/>
                <w:sz w:val="16"/>
                <w:szCs w:val="16"/>
                <w:lang w:val="es-ES"/>
              </w:rPr>
              <w:t>miden entre treinta grados (30°) sexagesimales y cuarenta y cinco grados (45°) sexagesimal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9°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5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 el establecimiento con no tener sobre la misma calle más de una entrada y una sali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6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construyó  o se mantiene el ancho y nivel de la vereda frontal de acuerdo a lo fijado por la municipal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1"/>
                <w:szCs w:val="21"/>
              </w:rPr>
            </w:pPr>
            <w:r>
              <w:rPr>
                <w:rFonts w:eastAsia="MS Mincho;ＭＳ 明朝" w:cs="Arial" w:ascii="Calibri" w:hAnsi="Calibri"/>
                <w:sz w:val="16"/>
                <w:szCs w:val="16"/>
              </w:rPr>
              <w:t>¿Cuenta el establecimiento con un</w:t>
            </w:r>
            <w:r>
              <w:rPr>
                <w:rFonts w:cs="Arial" w:ascii="Arial" w:hAnsi="Arial"/>
                <w:sz w:val="21"/>
                <w:szCs w:val="21"/>
              </w:rPr>
              <w:t xml:space="preserve"> </w:t>
            </w:r>
            <w:r>
              <w:rPr>
                <w:rFonts w:eastAsia="MS Mincho;ＭＳ 明朝" w:cs="Arial" w:ascii="Calibri" w:hAnsi="Calibri"/>
                <w:sz w:val="16"/>
                <w:szCs w:val="16"/>
              </w:rPr>
              <w:t>espacio destinado a ingreso y salida de vehículos, en cuya zona la vereda tiene la mitad de la altura prevista con una pendiente del diez por ciento (10%) como máximo en los tramos de unión de ambas veredas, de la vereda más baja con la calza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t>¿Están los sardineles de protección en los ingresos y salidas, destacados con pintura de fácil visibilidad, e identificándose como zona rígida con los colores establecidos por las normas de tránsi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3°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t>¿Se encuentran las entradas, salidas y playa de maniobras del establecimiento, limpias, libres de obstáculos y se tienen indicado el sentido del tránsito con flechas pintadas claramente visibl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2°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el establecimiento está ubicado en carreter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Se ubican los surtidores y/o dispensadores, a una distancia mínima de veinte metros (20.00 m) del eje de la superficie de la rodadura de la carretera adyacen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3° Numeral 1)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el establecimiento está ubicado en carreter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Se ubican las construcciones e instalaciones, a una distancia mínima de veinticinco metros (25.00 m) del eje de la vía de tránsi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14° Numeral 1)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xiste una distancia mínima de tres metros (3.00 m) del borde interior de la vereda con el borde de las islas de despach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el establecimiento está ubicado en zona urbana y cuenta con una habitación para el guardián:</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Tiene ésta habitación una salida independiente a la vía pública y está a una distancia no menor de diez metros (10.00 m) de los depósitos de gasolina, aceites o demás materiales combustibles; y su construcción se ha ajustado a las normas sanitarias sobre seguridad industrial vigent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7°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trike/>
                <w:sz w:val="16"/>
                <w:szCs w:val="16"/>
              </w:rPr>
            </w:pPr>
            <w:r>
              <w:rPr>
                <w:rFonts w:eastAsia="MS Mincho;ＭＳ 明朝" w:cs="Arial" w:ascii="Calibri" w:hAnsi="Calibri"/>
                <w:sz w:val="16"/>
                <w:szCs w:val="16"/>
              </w:rPr>
              <w:t>Si el establecimiento está ubicado en zona urban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como mínimo con un (01) punto de aire a través de una manguera adecuada con su respectivo pitón y abastecido por una compreso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1° Literal a)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el establecimiento está ubicado en carreter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como mínimo con dos (02) puntos de aire a través de una manguera adecuada con su respectivo pitón y abastecido por una compreso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1° Literal b)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0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establecimiento con un punto fijo para agua por tubería con cañón terminal y en caso no se efectué por este sistema, cuenta con un depósito adecuado, el mismo que se mantiene con volumen de agua limpia en cantidad suficiente para una mejor atenc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2°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establecimiento se ubica en zona urban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 el radio de giro mínimo, de catorce metros (14.00 m) para vehículos de carga y autobuses; o de seis metros y cincuenta centímetros (6.50 m) para los demás vehículo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establecimiento se ubica en carreter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 el radio de giro mínimo, de catorce metros (14.00 m) para vehículos de carga y autobuses; o de seis metros y cincuenta centímetros (6.50 m) para los demás vehículos, y se encuentran íntegramente dentro de la propie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8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Están los equipos de despacho instalados en forma fija en la isla que la contien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54-93-EM en concordancia con lo indicado en el Artículo 7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8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Han sido fabricados los equipos utilizados para despacho, por instituciones reconocidas nacionales o extranjer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54-93-EM en concordancia con lo indicado en el Artículo 7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8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todas las islas con defensas de concreto, fierro o cualquier otro diseño efectivo contra choques pintadas con color de fácil visibil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8° del reglamento aprobado por Decreto Supremo N° 054-93-EM en concordancia con lo indicado en el Artículo 77°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on las lámparas y equipos eléctricos que se usan dentro de las fosas de lubricantes, a prueba de explosión y se mantienen en buen est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3°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con una conexión a tierra para el vehículo transportador a utilizarse durante el proceso de descarga y llen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4° del reglamento aprobado por Decreto Supremo N° 054-93-EM en concordancia con lo indicado en el Artículo 67°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9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 el equipo eléctrico y su instalación, con las normas vigentes o con el Código Nacional Eléctrico (NEC) de la Asociación Nacional de Protección contra el Fuego (NFP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8°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9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on los equipos e instalaciones eléctricas del tipo antiexplosivos, en los lugares donde se almacenan combustibles y dentro de aquellas áreas donde puedan existir vapores inflamables de combustibl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8°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 el interruptor principal, instalado en la parte exterior del edificio y protegido en panel de hierr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2°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0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el establecimiento está ubicado en áreas con tormentas eléctrica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 equipada la instalación con sistema contra ray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67° del reglamento aprobado por Decreto Supremo Nº 054-93-EM en concordancia con lo indicado en el Artículo 70°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6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Están provistos los equipos de despacho y otros equipos eléctricos de conexiones que permitan la descarga de la electricidad estátic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38° y 46° del reglamento aprobado por Decreto Supremo N° 054-93-EM en concordancia con lo indicado en el Artículo 7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6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los equipos y materiales antiexplosivos utilizados en las instalaciones, con inscripciones o certificados que indiquen la marca, clase, división o grupo y además la identificación de la entidad que aprobó su us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9° del reglamento aprobado por el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9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 incombustible el material de construcción utilizado en el establecimi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3° del reglamento aprobado por Decreto Supremo N° 054-93-EM en concordancia con lo indicado en el Artículo 31°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79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 instalado un sistema de parada de emergencia (Interruptor de corte de energía eléctrica) para actuar sobre las unidades de suministro de combustible, o bombas remotas, distante de ellas y visiblemente ubicabl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2° del reglamento aprobado por Decreto Supremo N° 054-93-EM en concordancia con el Artículo 68° del reglamento aprobado por Decreto Supremo N° 019-97-EM, modificado por el Artículo 10°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7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83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establecimiento con letreros en buen estado, ubicados en lugares visibles; en los cuales se dan a conocer las siguientes prohibiciones?:</w:t>
            </w:r>
          </w:p>
          <w:p>
            <w:pPr>
              <w:pStyle w:val="Normal"/>
              <w:numPr>
                <w:ilvl w:val="0"/>
                <w:numId w:val="4"/>
              </w:numPr>
              <w:ind w:left="204" w:hanging="204"/>
              <w:jc w:val="both"/>
              <w:rPr>
                <w:rFonts w:ascii="Calibri" w:hAnsi="Calibri" w:eastAsia="MS Mincho;ＭＳ 明朝" w:cs="Arial"/>
                <w:sz w:val="16"/>
                <w:szCs w:val="16"/>
              </w:rPr>
            </w:pPr>
            <w:r>
              <w:rPr>
                <w:rFonts w:eastAsia="MS Mincho;ＭＳ 明朝" w:cs="Arial" w:ascii="Calibri" w:hAnsi="Calibri"/>
                <w:sz w:val="16"/>
                <w:szCs w:val="16"/>
              </w:rPr>
              <w:t>“</w:t>
            </w:r>
            <w:r>
              <w:rPr>
                <w:rFonts w:eastAsia="MS Mincho;ＭＳ 明朝" w:cs="Arial" w:ascii="Calibri" w:hAnsi="Calibri"/>
                <w:sz w:val="16"/>
                <w:szCs w:val="16"/>
              </w:rPr>
              <w:t xml:space="preserve">Prohibido producir cualquier clase de fuego abierto a menos de cincuenta metros (50 m)”, </w:t>
            </w:r>
          </w:p>
          <w:p>
            <w:pPr>
              <w:pStyle w:val="Normal"/>
              <w:numPr>
                <w:ilvl w:val="0"/>
                <w:numId w:val="4"/>
              </w:numPr>
              <w:ind w:left="204" w:hanging="204"/>
              <w:jc w:val="both"/>
              <w:rPr>
                <w:rFonts w:ascii="Calibri" w:hAnsi="Calibri" w:eastAsia="MS Mincho;ＭＳ 明朝" w:cs="Arial"/>
                <w:sz w:val="16"/>
                <w:szCs w:val="16"/>
              </w:rPr>
            </w:pPr>
            <w:r>
              <w:rPr>
                <w:rFonts w:eastAsia="MS Mincho;ＭＳ 明朝" w:cs="Arial" w:ascii="Calibri" w:hAnsi="Calibri"/>
                <w:sz w:val="16"/>
                <w:szCs w:val="16"/>
              </w:rPr>
              <w:t>“</w:t>
            </w:r>
            <w:r>
              <w:rPr>
                <w:rFonts w:eastAsia="MS Mincho;ＭＳ 明朝" w:cs="Arial" w:ascii="Calibri" w:hAnsi="Calibri"/>
                <w:sz w:val="16"/>
                <w:szCs w:val="16"/>
              </w:rPr>
              <w:t>No Fumar”,</w:t>
            </w:r>
          </w:p>
          <w:p>
            <w:pPr>
              <w:pStyle w:val="Normal"/>
              <w:numPr>
                <w:ilvl w:val="0"/>
                <w:numId w:val="4"/>
              </w:numPr>
              <w:ind w:left="204" w:hanging="204"/>
              <w:jc w:val="both"/>
              <w:rPr>
                <w:rFonts w:ascii="Calibri" w:hAnsi="Calibri" w:eastAsia="MS Mincho;ＭＳ 明朝" w:cs="Arial"/>
                <w:sz w:val="16"/>
                <w:szCs w:val="16"/>
              </w:rPr>
            </w:pPr>
            <w:r>
              <w:rPr>
                <w:rFonts w:eastAsia="MS Mincho;ＭＳ 明朝" w:cs="Arial" w:ascii="Calibri" w:hAnsi="Calibri"/>
                <w:sz w:val="16"/>
                <w:szCs w:val="16"/>
              </w:rPr>
              <w:t>“</w:t>
            </w:r>
            <w:r>
              <w:rPr>
                <w:rFonts w:eastAsia="MS Mincho;ＭＳ 明朝" w:cs="Arial" w:ascii="Calibri" w:hAnsi="Calibri"/>
                <w:sz w:val="16"/>
                <w:szCs w:val="16"/>
              </w:rPr>
              <w:t>Prohibido el uso de todo tipo de lámpara de mano a base de combustibles y eléctricos que no sean apropiados para atmósferas de gas inflamable”,</w:t>
            </w:r>
          </w:p>
          <w:p>
            <w:pPr>
              <w:pStyle w:val="Normal"/>
              <w:numPr>
                <w:ilvl w:val="0"/>
                <w:numId w:val="4"/>
              </w:numPr>
              <w:ind w:left="204" w:hanging="204"/>
              <w:jc w:val="both"/>
              <w:rPr>
                <w:rFonts w:ascii="Calibri" w:hAnsi="Calibri" w:eastAsia="MS Mincho;ＭＳ 明朝" w:cs="Arial"/>
                <w:sz w:val="16"/>
                <w:szCs w:val="16"/>
              </w:rPr>
            </w:pPr>
            <w:r>
              <w:rPr>
                <w:rFonts w:eastAsia="MS Mincho;ＭＳ 明朝" w:cs="Arial" w:ascii="Calibri" w:hAnsi="Calibri"/>
                <w:sz w:val="16"/>
                <w:szCs w:val="16"/>
              </w:rPr>
              <w:t>“</w:t>
            </w:r>
            <w:r>
              <w:rPr>
                <w:rFonts w:eastAsia="MS Mincho;ＭＳ 明朝" w:cs="Arial" w:ascii="Calibri" w:hAnsi="Calibri"/>
                <w:sz w:val="16"/>
                <w:szCs w:val="16"/>
              </w:rPr>
              <w:t>Prohibida la circulación de vehículos de combustión interna, cuyos tubos de escape estén perforados o deteriorados o desprovistos de mata chispas o silenciadores”</w:t>
            </w:r>
          </w:p>
          <w:p>
            <w:pPr>
              <w:pStyle w:val="Normal"/>
              <w:numPr>
                <w:ilvl w:val="0"/>
                <w:numId w:val="4"/>
              </w:numPr>
              <w:ind w:left="204" w:hanging="204"/>
              <w:jc w:val="both"/>
              <w:rPr>
                <w:rFonts w:ascii="Calibri" w:hAnsi="Calibri" w:eastAsia="MS Mincho;ＭＳ 明朝" w:cs="Arial"/>
                <w:sz w:val="16"/>
                <w:szCs w:val="16"/>
              </w:rPr>
            </w:pPr>
            <w:r>
              <w:rPr>
                <w:rFonts w:eastAsia="MS Mincho;ＭＳ 明朝" w:cs="Arial" w:ascii="Calibri" w:hAnsi="Calibri"/>
                <w:sz w:val="16"/>
                <w:szCs w:val="16"/>
              </w:rPr>
              <w:t>"PELIGRO, GAS INFLAMABL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50º del reglamento aprobado por el Decreto Supremo Nº 054-93-EM y Artículo 9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8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n instalado avisos visibles que indiquen la prohibición del estacionamiento diurno y nocturno de vehícul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05" w:hRule="atLeast"/>
        </w:trPr>
        <w:tc>
          <w:tcPr>
            <w:tcW w:w="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ÍTEM</w:t>
            </w:r>
          </w:p>
        </w:tc>
        <w:tc>
          <w:tcPr>
            <w:tcW w:w="6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SCRIPCIÓN DEL REQUERIMIENTO TÉCNICO Y/O DE SEGURIDAD EN INSTALACIONES PARA COMBUSTIBLES LÍQUIDOS</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BASE LEGAL</w:t>
            </w:r>
          </w:p>
        </w:tc>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5"/>
                <w:szCs w:val="15"/>
              </w:rPr>
            </w:pPr>
            <w:r>
              <w:rPr>
                <w:rFonts w:eastAsia="MS Mincho;ＭＳ 明朝" w:cs="Tahoma" w:ascii="Calibri" w:hAnsi="Calibri"/>
                <w:b/>
                <w:sz w:val="15"/>
                <w:szCs w:val="15"/>
              </w:rPr>
              <w:t xml:space="preserve">¿CUMPLE? </w:t>
            </w:r>
          </w:p>
          <w:p>
            <w:pPr>
              <w:pStyle w:val="Normal"/>
              <w:jc w:val="center"/>
              <w:rPr>
                <w:rFonts w:ascii="Calibri" w:hAnsi="Calibri" w:eastAsia="MS Mincho;ＭＳ 明朝" w:cs="Tahoma"/>
                <w:b/>
                <w:b/>
                <w:sz w:val="14"/>
                <w:szCs w:val="14"/>
              </w:rPr>
            </w:pPr>
            <w:r>
              <w:rPr>
                <w:rFonts w:eastAsia="MS Mincho;ＭＳ 明朝" w:cs="Tahoma" w:ascii="Calibri" w:hAnsi="Calibri"/>
                <w:b/>
                <w:sz w:val="15"/>
                <w:szCs w:val="15"/>
              </w:rPr>
              <w:t>(MARCAR X)</w:t>
            </w:r>
          </w:p>
        </w:tc>
      </w:tr>
      <w:tr>
        <w:trPr>
          <w:trHeight w:val="289"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4"/>
                <w:szCs w:val="14"/>
              </w:rPr>
            </w:pPr>
            <w:r>
              <w:rPr>
                <w:rFonts w:eastAsia="MS Mincho;ＭＳ 明朝" w:cs="Tahoma" w:ascii="Calibri" w:hAnsi="Calibri"/>
                <w:b/>
                <w:sz w:val="16"/>
                <w:szCs w:val="16"/>
              </w:rPr>
              <w:t>DE LA UBICACIÓN</w:t>
            </w:r>
          </w:p>
        </w:tc>
      </w:tr>
      <w:tr>
        <w:trPr>
          <w:trHeight w:val="76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both"/>
              <w:rPr/>
            </w:pPr>
            <w:r>
              <w:rPr>
                <w:rFonts w:eastAsia="MS Mincho;ＭＳ 明朝" w:cs="Arial" w:ascii="Calibri" w:hAnsi="Calibri"/>
                <w:sz w:val="16"/>
                <w:szCs w:val="16"/>
              </w:rPr>
              <w:t>¿Se encuentran los equipos de despacho, conexiones de entrada de los tanques y ventilaciones más cercanas, a una distancia mínima de  cincuenta metros (50.00 m) de los límites de propiedad de las construcciones o proyectos aprobados por la municipalidad para centros educativos, mercados, supermercados, hospitales, clínicas, iglesias, cines, teatros, cuarteles, zonas militares, comisarías o zonas policiales, establecimientos penitenciarios y lugares de espectáculos públicos que tengan Licencia Municipal o autorización equivalente para su funcionami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1°, Numeral 3) del reglamento aprobado por Decreto Supremo N° 054-93-EM, modificado por el Artículo 10°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7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7"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sz w:val="14"/>
                <w:szCs w:val="14"/>
              </w:rPr>
            </w:pPr>
            <w:r>
              <w:rPr>
                <w:rFonts w:eastAsia="MS Mincho;ＭＳ 明朝" w:cs="Tahoma" w:ascii="Calibri" w:hAnsi="Calibri"/>
                <w:b/>
                <w:sz w:val="16"/>
                <w:szCs w:val="16"/>
              </w:rPr>
              <w:t>DE LAS INSTALACIONES ELÉCTRICAS EXTERNAS</w:t>
            </w:r>
          </w:p>
        </w:tc>
      </w:tr>
      <w:tr>
        <w:trPr>
          <w:trHeight w:val="9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ubican los equipos de despacho o tanques de combustibles líquidos cumpliendo con la distancia mínima con respecto a la proyección horizontal de las líneas áreas que conduzcan electricidad según el siguiente cuadro</w:t>
            </w:r>
            <w:r>
              <w:rPr>
                <w:rFonts w:eastAsia="MS Mincho;ＭＳ 明朝" w:cs="Arial" w:ascii="Calibri" w:hAnsi="Calibri"/>
                <w:sz w:val="16"/>
                <w:szCs w:val="16"/>
                <w:lang w:val="es-ES"/>
              </w:rPr>
              <w:t>?:</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bl>
            <w:tblPr>
              <w:tblW w:w="5981" w:type="dxa"/>
              <w:jc w:val="center"/>
              <w:tblInd w:w="0" w:type="dxa"/>
              <w:tblLayout w:type="fixed"/>
              <w:tblCellMar>
                <w:top w:w="0" w:type="dxa"/>
                <w:left w:w="108" w:type="dxa"/>
                <w:bottom w:w="0" w:type="dxa"/>
                <w:right w:w="108" w:type="dxa"/>
              </w:tblCellMar>
            </w:tblPr>
            <w:tblGrid>
              <w:gridCol w:w="5079"/>
              <w:gridCol w:w="902"/>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16"/>
                      <w:szCs w:val="16"/>
                    </w:rPr>
                  </w:pPr>
                  <w:r>
                    <w:rPr>
                      <w:rFonts w:eastAsia="MS Mincho;ＭＳ 明朝" w:cs="Arial" w:ascii="Calibri" w:hAnsi="Calibri"/>
                      <w:b/>
                      <w:sz w:val="16"/>
                      <w:szCs w:val="16"/>
                      <w:lang w:val="es-ES"/>
                    </w:rPr>
                    <w:t>Tipo de instalación eléctric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16"/>
                      <w:szCs w:val="16"/>
                    </w:rPr>
                  </w:pPr>
                  <w:r>
                    <w:rPr>
                      <w:rFonts w:eastAsia="MS Mincho;ＭＳ 明朝" w:cs="Arial" w:ascii="Calibri" w:hAnsi="Calibri"/>
                      <w:b/>
                      <w:sz w:val="16"/>
                      <w:szCs w:val="16"/>
                      <w:lang w:val="es-ES"/>
                    </w:rPr>
                    <w:t>Distancia</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ínea aérea de Baja Tensión (Tensión menor o igual a 1000 V)</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7.60 m</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ínea aérea de Media Tensión (Tensión mayor a 1000 V hasta 36000 V)</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7.60 m</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ínea aérea de Alta Tensión (Tensión mayor de 36000 V hasta 145000 V)</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10.00 m</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ínea aérea de Alta Tensión (Tensión mayor de 145000 V hasta 220000 V)</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12.00 m</w:t>
                  </w:r>
                </w:p>
              </w:tc>
            </w:tr>
          </w:tbl>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7° del reglamento aprobado por Decreto Supremo N° 054-93-EM, modificado por el Artículo 11°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9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5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e ubican los equipos de despacho, conexiones de entrada de los tanques y ventilaciones más cercanas para combustibles líquidos, a una distancia mínima de siete metros y sesenta centímetros (7.60 m), de los linderos de las estaciones y subestaciones eléctricas y centros de transformación y transformadores eléctric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1° Numeral 1) del reglamento aprobado por Decreto Supremo N° 054-93-EM, modificado por el Artículo 10°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e ubican los equipos de despacho, conexiones de entrada de los tanques y ventilaciones más cercanas para combustibles líquidos, a una distancia mínima de siete metros y sesenta centímetros (7.60 m), medido desde la proyección horizontal, de las subestaciones eléctricas o transformadores eléctricos aéreos hacia donde se puedan producir fugas de combustibl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1° Numeral 2) del reglamento aprobado por Decreto Supremo N° 054-93-EM, modificado por el Artículo 10°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34"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sz w:val="14"/>
                <w:szCs w:val="14"/>
              </w:rPr>
            </w:pPr>
            <w:r>
              <w:rPr>
                <w:rFonts w:eastAsia="MS Mincho;ＭＳ 明朝" w:cs="Tahoma" w:ascii="Calibri" w:hAnsi="Calibri"/>
                <w:b/>
                <w:sz w:val="16"/>
                <w:szCs w:val="16"/>
              </w:rPr>
              <w:t>DE LA DISTRIBUCIÓN</w:t>
            </w:r>
          </w:p>
        </w:tc>
      </w:tr>
      <w:tr>
        <w:trPr>
          <w:trHeight w:val="3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el establecimiento cuenta con techo que cubre las islas de despacho para combustibles líquidos y/o patio de maniobras:</w:t>
            </w:r>
          </w:p>
          <w:p>
            <w:pPr>
              <w:pStyle w:val="Normal"/>
              <w:jc w:val="both"/>
              <w:rPr/>
            </w:pPr>
            <w:r>
              <w:rPr>
                <w:rFonts w:eastAsia="MS Mincho;ＭＳ 明朝" w:cs="Arial" w:ascii="Calibri" w:hAnsi="Calibri"/>
                <w:sz w:val="16"/>
                <w:szCs w:val="16"/>
              </w:rPr>
              <w:t>¿Se encuentra el techo que cubre las zonas adyacentes a los equipos de despacho donde se detendrán los carros para su servicio, a una altura mínima de tres metros y noventa centímetros (3.90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1°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trike/>
                <w:sz w:val="16"/>
                <w:szCs w:val="16"/>
              </w:rPr>
            </w:pPr>
            <w:r>
              <w:rPr>
                <w:rFonts w:eastAsia="MS Mincho;ＭＳ 明朝" w:cs="Arial" w:ascii="Calibri" w:hAnsi="Calibri"/>
                <w:sz w:val="16"/>
                <w:szCs w:val="16"/>
              </w:rPr>
              <w:t xml:space="preserve">Si el establecimiento cuente con servicio de vulcanizado: </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xiste una distancia mínima de diez metros (10.00 m), desde  los servicios de vulcanizado a los surtidores y/o dispensadores, tubo de ventilación y puntos de llenado para combustibles líquid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0"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MECÁNICAS</w:t>
            </w:r>
          </w:p>
        </w:tc>
      </w:tr>
      <w:tr>
        <w:trPr>
          <w:trHeight w:val="280"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MECÁNICAS: TANQUES PARA COMBUSTIBLES LÍQUIDOS</w:t>
            </w:r>
          </w:p>
        </w:tc>
      </w:tr>
      <w:tr>
        <w:trPr>
          <w:trHeight w:val="4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Han sido construidos los tanques con plancha de fierro o de fibra de vidrio de los espesores indicados por los cálculos, teniendo en cuenta que en ningún caso el espesor de la plancha sea menor de tres dieciseisavos de pulgada (3/16 pul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los tanques instalados con una placa que identifique al fabricante con la fecha de construcción y la presión de prueba a que fue sometido y se encuentra instalada en una parte visible para control posterior en terreno una vez que haya sido enterr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los tanques de almacenamiento de combustible, con la  conexión de llenado prolongado hasta llegar a quince centímetros (15.00 cm) del fon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instaladas todas las conexiones de los tanques, por la parte superior; y cuentan todas las conexiones, incluidas aquellas para la medición, con tapas hermétic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os tanques de almacenamiento de combustibles: ¿Se encuentran enterrados y protegidos para resistir los sistemas de cargas exteriores a que puedan estar sometid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a protección de los tanques: ¿Cuentan con una cubierta igual o mayor de cuarenta y cinco centímetros (45.00 cm) de material estabilizado y compactado, hacia la superficie del suelo o del pavim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6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Han cumplido con no enterrar los tanques bajo edificios o vías públic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9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el tanque está enterrado a una profundidad igual o superior a su diámetro, profundidad medida desde el borde superior del tanque hasta el nivel del terreno:</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Se verificó la necesidad de reforzar el tanque </w:t>
            </w:r>
            <w:r>
              <w:rPr>
                <w:rFonts w:eastAsia="MS Mincho;ＭＳ 明朝" w:cs="Arial" w:ascii="Calibri" w:hAnsi="Calibri"/>
                <w:sz w:val="16"/>
                <w:szCs w:val="16"/>
                <w:lang w:val="es-ES"/>
              </w:rPr>
              <w:t>y se ejecutó  dicho reforzami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 con no haber instalado el tanque a una profundidad superior a aquella para la cual la altura del líquido, contada desde el fondo del tanque, genere una presión igual o superior a la presión de diseño y prueba del tanq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os tanques apoyados uniformemente sobre una capa de espesor mínimo de quince centímetros (15.00 cm) de material inerte, no corrosivo y que no dañe la capa protectora del tanq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8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os tanques protegidos contra la corrosión; y el tipo de protección utilizada es consecuente con el estudio efectuado de las propiedades corrosivas del suelo en donde se encuentra enterrado y en el caso de haberse aplicado protección exterior de capas de pintura asfálticas, estas fueron de un espesor mínimo de tres (03) mils y aplicadas sobre la superficie del tanque previamente preparada de acuerdo con las recomendaciones del suministrador del asfal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7°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a excavación en el que se depositó el tanque quedó aislada de elementos o parte de terreno que pudieron producir corrosión en la superficie del tanque, como por ejemplo azufre y sal para el caso de tanques de acer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7°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9"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4"/>
                <w:szCs w:val="14"/>
              </w:rPr>
            </w:pPr>
            <w:r>
              <w:rPr>
                <w:rFonts w:eastAsia="MS Mincho;ＭＳ 明朝" w:cs="Tahoma" w:ascii="Calibri" w:hAnsi="Calibri"/>
                <w:b/>
                <w:sz w:val="16"/>
                <w:szCs w:val="16"/>
              </w:rPr>
              <w:t>DE LAS INSTALACIONES MECÁNICAS: BOCAS DE LLENADO Y TUBERÍAS PARA COMBUSTIBLES LÍQUIDOS</w:t>
            </w:r>
          </w:p>
        </w:tc>
      </w:tr>
      <w:tr>
        <w:trPr>
          <w:trHeight w:val="3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dotadas las bocas de llenado, con tapas herméticas y diferenciadas por cada produc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3° Numeral 1)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6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ubican las bocas de llenado dentro del patio de maniobras  de manera que la descarga de combustibles desde el camión-tanque se realice sin invadir la vía pública ni entorpecer el normal funcionamiento del establecimi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3° Numeral 4)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6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ubican las bocas de llenado de los tanques, a una distancia mínima de un metro (1.00 m) de cualquier puerta o abertura del establecimi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3° Numeral 2)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instaladas las tuberías de llenado, despacho o ventilación, de manera que se encuentren protegidas contra desperfectos y accidentes; y en donde están soterradas, se encuentran a una profundidad mínima de cuarenta centímetros (40.00 cm) bajo el pavimento o superficie del terreno y se encuentran debidamente protegidas exteriormente contra la corros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3°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ubicadas las bocas de llenado, de manera que los edificios y propiedades vecinas queden protegidos de cualquier derrame de combustible?</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3° Numeral 3)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35"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4"/>
                <w:szCs w:val="14"/>
              </w:rPr>
            </w:pPr>
            <w:r>
              <w:rPr>
                <w:rFonts w:eastAsia="MS Mincho;ＭＳ 明朝" w:cs="Tahoma" w:ascii="Calibri" w:hAnsi="Calibri"/>
                <w:b/>
                <w:sz w:val="16"/>
                <w:szCs w:val="16"/>
              </w:rPr>
              <w:t>DE LOS VENTEOS</w:t>
            </w:r>
          </w:p>
        </w:tc>
      </w:tr>
      <w:tr>
        <w:trPr>
          <w:trHeight w:val="4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 dotado cada tanque de una tubería de ventilac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2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n colocado las descargas de las tuberías de ventilación preferentemente en áreas abiertas a no menos de tres metros (3.00 m) de edificios, estructuras o accidentes del terreno donde puedan acumularse los vapor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7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Terminan los extremos de descarga de las tuberías de ventilación, a no menos de cuatro metros (4.00 m) del nivel del terreno adyacen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 no haber sido posible instalar la descarga de las tuberías de ventilación a no menos de tres metros (3 m) de edificios, estructuras o accidentes del terreno donde puedan acumularse los vapores:</w:t>
            </w:r>
          </w:p>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Dichas descargas se encuentran a más de dos metros y cincuenta centímetros (2.50 m) por encima de la parte más alta de aberturas que sirven para ventilación, iluminación o acceso a cualquier ambien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Terminan las descargas de las tuberías de ventilación ubicadas en las paredes exteriores del edificio del establecimiento, a más de un metro (1.00 m) por encima de ell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2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sitúan los extremos de los tubos de ventilación a una distancia mayor a tres metros (3.00 m) de los letreros de ne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os tanques que almacenan Diesel B5 o Diesel B5 S50 ¿tienen los venteos independientes, no interconectado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 y Artículo 4° del reglamento aprobado por Decreto Supremo N° 031-2001-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Las cañerías de venteo cuentan </w:t>
            </w:r>
            <w:r>
              <w:rPr>
                <w:rFonts w:eastAsia="MS Mincho;ＭＳ 明朝" w:cs="Arial" w:ascii="Calibri" w:hAnsi="Calibri"/>
                <w:sz w:val="16"/>
                <w:szCs w:val="16"/>
                <w:lang w:val="es-ES"/>
              </w:rPr>
              <w:t>con una pendiente continua mínima de uno y medio por ciento (1 1/2%) hacia el tanq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scargan los extremos de los tubos de ventilación, hacia arriba u horizontalmente y nunca hacia abaj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os anuncios o rótulos iluminados por medio de corriente ó energía eléctrica, a una distancia mayor de tres metros (3.00 m) de los tubos de ventilación y bocas de llen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3°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4"/>
                <w:szCs w:val="14"/>
              </w:rPr>
            </w:pPr>
            <w:r>
              <w:rPr>
                <w:rFonts w:eastAsia="MS Mincho;ＭＳ 明朝" w:cs="Calibri" w:ascii="Calibri" w:hAnsi="Calibri"/>
                <w:sz w:val="14"/>
                <w:szCs w:val="14"/>
              </w:rPr>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4"/>
                <w:szCs w:val="14"/>
              </w:rPr>
            </w:pPr>
            <w:r>
              <w:rPr>
                <w:rFonts w:eastAsia="MS Mincho;ＭＳ 明朝" w:cs="Calibri" w:ascii="Calibri" w:hAnsi="Calibri"/>
                <w:sz w:val="14"/>
                <w:szCs w:val="14"/>
              </w:rPr>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4"/>
                <w:szCs w:val="14"/>
              </w:rPr>
            </w:pPr>
            <w:r>
              <w:rPr>
                <w:rFonts w:eastAsia="MS Mincho;ＭＳ 明朝" w:cs="Calibri" w:ascii="Calibri" w:hAnsi="Calibri"/>
                <w:sz w:val="14"/>
                <w:szCs w:val="14"/>
              </w:rPr>
            </w:r>
          </w:p>
        </w:tc>
      </w:tr>
      <w:tr>
        <w:trPr>
          <w:trHeight w:val="352"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4"/>
                <w:szCs w:val="14"/>
              </w:rPr>
            </w:pPr>
            <w:r>
              <w:rPr>
                <w:rFonts w:eastAsia="MS Mincho;ＭＳ 明朝" w:cs="Tahoma" w:ascii="Calibri" w:hAnsi="Calibri"/>
                <w:b/>
                <w:sz w:val="16"/>
                <w:szCs w:val="16"/>
              </w:rPr>
              <w:t>DEL SISTEMA DE RECUPERACIÓN DE VAPORES PARA INSTALACIONES QUE ALMACENAN GASOLINAS O GASOHOL</w:t>
            </w:r>
          </w:p>
        </w:tc>
      </w:tr>
      <w:tr>
        <w:trPr>
          <w:trHeight w:val="9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trike/>
                <w:sz w:val="16"/>
                <w:szCs w:val="16"/>
              </w:rPr>
            </w:pPr>
            <w:r>
              <w:rPr>
                <w:rFonts w:eastAsia="MS Mincho;ＭＳ 明朝" w:cs="Arial" w:ascii="Calibri" w:hAnsi="Calibri"/>
                <w:sz w:val="16"/>
                <w:szCs w:val="16"/>
              </w:rPr>
              <w:t xml:space="preserve">Si cuenta con tanques que almacenarán gasolina o gasohol: </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Se ha instalado todos los elementos que integran el sistema de recuperación de vapores y está de acuerdo a lo señalado en la Norma API RP 1615 del American Petroleum Institute, u otras normas y prácticas, cuya aplicación ha sido previamente aprobada por el Osinergmin?</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lementos:</w:t>
            </w:r>
          </w:p>
          <w:p>
            <w:pPr>
              <w:pStyle w:val="Normal"/>
              <w:numPr>
                <w:ilvl w:val="0"/>
                <w:numId w:val="3"/>
              </w:numPr>
              <w:ind w:left="204" w:hanging="204"/>
              <w:jc w:val="both"/>
              <w:rPr>
                <w:rFonts w:ascii="Calibri" w:hAnsi="Calibri" w:eastAsia="MS Mincho;ＭＳ 明朝" w:cs="Arial"/>
                <w:sz w:val="16"/>
                <w:szCs w:val="16"/>
              </w:rPr>
            </w:pPr>
            <w:r>
              <w:rPr>
                <w:rFonts w:eastAsia="MS Mincho;ＭＳ 明朝" w:cs="Arial" w:ascii="Calibri" w:hAnsi="Calibri"/>
                <w:sz w:val="16"/>
                <w:szCs w:val="16"/>
              </w:rPr>
              <w:t>Adaptador de recuperación de vapor</w:t>
            </w:r>
          </w:p>
          <w:p>
            <w:pPr>
              <w:pStyle w:val="Normal"/>
              <w:numPr>
                <w:ilvl w:val="0"/>
                <w:numId w:val="3"/>
              </w:numPr>
              <w:ind w:left="204" w:hanging="204"/>
              <w:jc w:val="both"/>
              <w:rPr>
                <w:rFonts w:ascii="Calibri" w:hAnsi="Calibri" w:eastAsia="MS Mincho;ＭＳ 明朝" w:cs="Arial"/>
                <w:sz w:val="16"/>
                <w:szCs w:val="16"/>
              </w:rPr>
            </w:pPr>
            <w:r>
              <w:rPr>
                <w:rFonts w:eastAsia="MS Mincho;ＭＳ 明朝" w:cs="Arial" w:ascii="Calibri" w:hAnsi="Calibri"/>
                <w:sz w:val="16"/>
                <w:szCs w:val="16"/>
              </w:rPr>
              <w:t>Tapa para adaptador de recuperación de vapor</w:t>
            </w:r>
          </w:p>
          <w:p>
            <w:pPr>
              <w:pStyle w:val="Normal"/>
              <w:numPr>
                <w:ilvl w:val="0"/>
                <w:numId w:val="3"/>
              </w:numPr>
              <w:ind w:left="204" w:hanging="204"/>
              <w:jc w:val="both"/>
              <w:rPr>
                <w:rFonts w:ascii="Calibri" w:hAnsi="Calibri" w:eastAsia="MS Mincho;ＭＳ 明朝" w:cs="Arial"/>
                <w:sz w:val="16"/>
                <w:szCs w:val="16"/>
              </w:rPr>
            </w:pPr>
            <w:r>
              <w:rPr>
                <w:rFonts w:eastAsia="MS Mincho;ＭＳ 明朝" w:cs="Arial" w:ascii="Calibri" w:hAnsi="Calibri"/>
                <w:sz w:val="16"/>
                <w:szCs w:val="16"/>
              </w:rPr>
              <w:t>Válvula de presión vacío</w:t>
            </w:r>
          </w:p>
          <w:p>
            <w:pPr>
              <w:pStyle w:val="Normal"/>
              <w:numPr>
                <w:ilvl w:val="0"/>
                <w:numId w:val="3"/>
              </w:numPr>
              <w:ind w:left="204" w:hanging="204"/>
              <w:jc w:val="both"/>
              <w:rPr>
                <w:rFonts w:ascii="Calibri" w:hAnsi="Calibri" w:eastAsia="MS Mincho;ＭＳ 明朝" w:cs="Arial"/>
                <w:sz w:val="16"/>
                <w:szCs w:val="16"/>
              </w:rPr>
            </w:pPr>
            <w:r>
              <w:rPr>
                <w:rFonts w:eastAsia="MS Mincho;ＭＳ 明朝" w:cs="Arial" w:ascii="Calibri" w:hAnsi="Calibri"/>
                <w:sz w:val="16"/>
                <w:szCs w:val="16"/>
              </w:rPr>
              <w:t>Crucetas (De ser el caso)</w:t>
            </w:r>
          </w:p>
          <w:p>
            <w:pPr>
              <w:pStyle w:val="Normal"/>
              <w:numPr>
                <w:ilvl w:val="0"/>
                <w:numId w:val="3"/>
              </w:numPr>
              <w:ind w:left="204" w:hanging="204"/>
              <w:jc w:val="both"/>
              <w:rPr>
                <w:rFonts w:ascii="Calibri" w:hAnsi="Calibri" w:eastAsia="MS Mincho;ＭＳ 明朝" w:cs="Arial"/>
                <w:sz w:val="16"/>
                <w:szCs w:val="16"/>
              </w:rPr>
            </w:pPr>
            <w:r>
              <w:rPr>
                <w:rFonts w:eastAsia="MS Mincho;ＭＳ 明朝" w:cs="Arial" w:ascii="Calibri" w:hAnsi="Calibri"/>
                <w:sz w:val="16"/>
                <w:szCs w:val="16"/>
              </w:rPr>
              <w:t>Súper crucetas (De ser el caso)</w:t>
            </w:r>
          </w:p>
          <w:p>
            <w:pPr>
              <w:pStyle w:val="Normal"/>
              <w:numPr>
                <w:ilvl w:val="0"/>
                <w:numId w:val="3"/>
              </w:numPr>
              <w:ind w:left="204" w:hanging="204"/>
              <w:jc w:val="both"/>
              <w:rPr>
                <w:rFonts w:ascii="Calibri" w:hAnsi="Calibri" w:eastAsia="MS Mincho;ＭＳ 明朝" w:cs="Arial"/>
                <w:sz w:val="16"/>
                <w:szCs w:val="16"/>
              </w:rPr>
            </w:pPr>
            <w:r>
              <w:rPr>
                <w:rFonts w:eastAsia="MS Mincho;ＭＳ 明朝" w:cs="Arial" w:ascii="Calibri" w:hAnsi="Calibri"/>
                <w:sz w:val="16"/>
                <w:szCs w:val="16"/>
              </w:rPr>
              <w:t>Válvulas de bola flotante (De ser el caso)</w:t>
            </w:r>
          </w:p>
          <w:p>
            <w:pPr>
              <w:pStyle w:val="Normal"/>
              <w:numPr>
                <w:ilvl w:val="0"/>
                <w:numId w:val="3"/>
              </w:numPr>
              <w:ind w:left="204" w:hanging="204"/>
              <w:jc w:val="both"/>
              <w:rPr>
                <w:rFonts w:ascii="Calibri" w:hAnsi="Calibri" w:eastAsia="MS Mincho;ＭＳ 明朝" w:cs="Arial"/>
                <w:sz w:val="16"/>
                <w:szCs w:val="16"/>
              </w:rPr>
            </w:pPr>
            <w:r>
              <w:rPr>
                <w:rFonts w:eastAsia="MS Mincho;ＭＳ 明朝" w:cs="Arial" w:ascii="Calibri" w:hAnsi="Calibri"/>
                <w:sz w:val="16"/>
                <w:szCs w:val="16"/>
              </w:rPr>
              <w:t>Sistema de manifold con una altura mayor de cuatro metros y cincuenta centímetros (4.50 m), de ser el caso.</w:t>
            </w:r>
          </w:p>
          <w:p>
            <w:pPr>
              <w:pStyle w:val="Normal"/>
              <w:numPr>
                <w:ilvl w:val="0"/>
                <w:numId w:val="3"/>
              </w:numPr>
              <w:ind w:left="204" w:hanging="204"/>
              <w:jc w:val="both"/>
              <w:rPr>
                <w:rFonts w:ascii="Calibri" w:hAnsi="Calibri" w:eastAsia="MS Mincho;ＭＳ 明朝" w:cs="Arial"/>
                <w:sz w:val="16"/>
                <w:szCs w:val="16"/>
              </w:rPr>
            </w:pPr>
            <w:r>
              <w:rPr>
                <w:rFonts w:eastAsia="MS Mincho;ＭＳ 明朝" w:cs="Arial" w:ascii="Calibri" w:hAnsi="Calibri"/>
                <w:sz w:val="16"/>
                <w:szCs w:val="16"/>
                <w:lang w:val="es-ES"/>
              </w:rPr>
              <w:t>Mangueras de Recuperación de Vapores con acoplamientos compatibles con la Norma API RP 100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 y Artículo 4° del reglamento aprobado por Decreto Supremo N° 031-2001-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9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9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18"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4"/>
                <w:szCs w:val="14"/>
              </w:rPr>
            </w:pPr>
            <w:r>
              <w:rPr>
                <w:rFonts w:eastAsia="MS Mincho;ＭＳ 明朝" w:cs="Tahoma" w:ascii="Calibri" w:hAnsi="Calibri"/>
                <w:b/>
                <w:sz w:val="16"/>
                <w:szCs w:val="16"/>
              </w:rPr>
              <w:t>DE LAS INSTALACIONES MECÁNICAS: EQUIPOS DE DESPACHO Y BOMBAS</w:t>
            </w:r>
          </w:p>
        </w:tc>
      </w:tr>
      <w:tr>
        <w:trPr>
          <w:trHeight w:val="30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val="es-ES"/>
              </w:rPr>
              <w:t xml:space="preserve">¿Los surtidores se encuentran instalados en forma fija? </w:t>
            </w:r>
            <w:r>
              <w:rPr>
                <w:rFonts w:eastAsia="MS Mincho;ＭＳ 明朝" w:cs="Arial" w:ascii="Calibri" w:hAnsi="Calibri"/>
                <w:sz w:val="16"/>
                <w:szCs w:val="16"/>
                <w:lang w:val="es-ES"/>
              </w:rPr>
              <w:t>¿Están  construidos los contornos de  las islas de los equipos de despacho en forma tal que su geometría impida eventuales golpes a las mism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contar con dispensadores para el sistema de despacho:</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Se ha instalado bombas sumergibles a una distancia mínima de tres metros y cincuenta centímetros (3.50 m) del medianero de la propiedad veci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contar con dispensadores para el sistema de despacho:</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provistos los dispensadores de un dispositivo exterior que permita desconectarlos del sistema eléctrico en caso de fuego u otro accidente, y asimismo cada conexión cuenta con una válvula de cierre automático en la tubería de combustible inmediata a la base del mismo, que funcione automáticamente al registrarse una temperatura de ochenta grados (80°) centígrados o cuando el dispensador reciba un golpe que pueda producir roturas de sus tuberí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9°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e encuentran los equipos de despacho</w:t>
            </w:r>
            <w:r>
              <w:rPr>
                <w:rFonts w:eastAsia="MS Mincho;ＭＳ 明朝" w:cs="Arial" w:ascii="Calibri" w:hAnsi="Calibri"/>
                <w:sz w:val="16"/>
                <w:szCs w:val="16"/>
                <w:lang w:val="es-ES"/>
              </w:rPr>
              <w:t xml:space="preserve"> de gasolina identificadas con la letra G en mayúsculas, seguida del número de octanaje correspondiente, asimismo, las que despachan otros combustibles llevan el nombre del tipo de producto que expenderán y en ambos casos se indica claramente si el combustible lleva aditiv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9° del reglamento aprobado por Decreto Supremo N° 030-98-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w:t>
            </w:r>
            <w:r>
              <w:rPr>
                <w:rFonts w:eastAsia="MS Mincho;ＭＳ 明朝" w:cs="Arial" w:ascii="Calibri" w:hAnsi="Calibri"/>
                <w:sz w:val="16"/>
                <w:szCs w:val="16"/>
              </w:rPr>
              <w:t>Se encuentran los equipos de despacho</w:t>
            </w:r>
            <w:r>
              <w:rPr>
                <w:rFonts w:eastAsia="MS Mincho;ＭＳ 明朝" w:cs="Arial" w:ascii="Calibri" w:hAnsi="Calibri"/>
                <w:sz w:val="16"/>
                <w:szCs w:val="16"/>
                <w:lang w:val="es-ES"/>
              </w:rPr>
              <w:t xml:space="preserve"> de Gasohol identificadas  con la leyenda “Gasohol 98 Plus", "Gasohol 97 Plus", "Gasohol 95 Plus", "Gasohol 90 Plus" y "Gasohol 84 Plus”, según correspon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3° del reglamento aprobado por el Decreto Supremo N° 021-2007-EM, modificado por el Artículo  4° del Decreto Supremo N° 091-2009-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En concordancia con lo señalado en el Artículo 8° del Decreto Supremo N° 091-2009-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w:t>
            </w:r>
            <w:r>
              <w:rPr>
                <w:rFonts w:eastAsia="MS Mincho;ＭＳ 明朝" w:cs="Arial" w:ascii="Calibri" w:hAnsi="Calibri"/>
                <w:sz w:val="16"/>
                <w:szCs w:val="16"/>
              </w:rPr>
              <w:t>Se encuentran los equipos de despacho</w:t>
            </w:r>
            <w:r>
              <w:rPr>
                <w:rFonts w:eastAsia="MS Mincho;ＭＳ 明朝" w:cs="Arial" w:ascii="Calibri" w:hAnsi="Calibri"/>
                <w:sz w:val="16"/>
                <w:szCs w:val="16"/>
                <w:lang w:val="es-ES"/>
              </w:rPr>
              <w:t xml:space="preserve"> de Diesel B5 ó Diesel B5 S50 identificadas  con la leyenda “Diesel B5” ó “Diesel B5 S50”, según correspon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3° del reglamento aprobado por el Decreto Supremo N° 021-2007-EM, modificado por el Artículo 4° del Decreto Supremo N° 091-2009-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realizar la atención por ambos lados de la isla:</w:t>
            </w:r>
          </w:p>
          <w:p>
            <w:pPr>
              <w:pStyle w:val="Normal"/>
              <w:jc w:val="both"/>
              <w:rPr/>
            </w:pPr>
            <w:r>
              <w:rPr>
                <w:rFonts w:eastAsia="MS Mincho;ＭＳ 明朝" w:cs="Arial" w:ascii="Calibri" w:hAnsi="Calibri"/>
                <w:sz w:val="16"/>
                <w:szCs w:val="16"/>
              </w:rPr>
              <w:t>¿Se identifica el combustible que expende a ambos lados de los equipos de despach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9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Cumplen los tanques enterrados con tener implementado el </w:t>
            </w:r>
            <w:r>
              <w:rPr>
                <w:rFonts w:eastAsia="MS Mincho;ＭＳ 明朝" w:cs="Arial" w:ascii="Calibri" w:hAnsi="Calibri"/>
                <w:sz w:val="16"/>
                <w:szCs w:val="16"/>
                <w:lang w:val="es-ES"/>
              </w:rPr>
              <w:t>Sistema de Detección de Fugas con equipos que tienen una aproximación de un octavo de pulgada (1/8 pulg) (3 milímetros)  para medir el nivel de los combustibles líquidos y Otros Productos Derivados de los Hidrocarburos en todo el rango de altura del tanq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 Numeral 1b) del Decreto Supremo N° 064-2009-EM, modificado por el Artículo 3° del DS 024-2012-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7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 contar con dispensadores para el sistema de despacho:</w:t>
            </w:r>
          </w:p>
          <w:p>
            <w:pPr>
              <w:pStyle w:val="Normal"/>
              <w:jc w:val="both"/>
              <w:rPr>
                <w:rFonts w:ascii="Calibri" w:hAnsi="Calibri" w:eastAsia="MS Mincho;ＭＳ 明朝" w:cs="Arial"/>
                <w:strike/>
                <w:sz w:val="16"/>
                <w:szCs w:val="16"/>
              </w:rPr>
            </w:pPr>
            <w:r>
              <w:rPr>
                <w:rFonts w:eastAsia="MS Mincho;ＭＳ 明朝" w:cs="Arial" w:ascii="Calibri" w:hAnsi="Calibri"/>
                <w:sz w:val="16"/>
                <w:szCs w:val="16"/>
              </w:rPr>
              <w:t xml:space="preserve">¿Cumple el </w:t>
            </w:r>
            <w:r>
              <w:rPr>
                <w:rFonts w:eastAsia="MS Mincho;ＭＳ 明朝" w:cs="Arial" w:ascii="Calibri" w:hAnsi="Calibri"/>
                <w:sz w:val="16"/>
                <w:szCs w:val="16"/>
                <w:lang w:val="es-ES"/>
              </w:rPr>
              <w:t>Sistema de Detección de Fugas en tuberías enterradas con tener implementado detectores automáticos de fugas, para alertar al operador la presencia de una fuga de por lo menos tres galones por hora (3.00 Gl/h) a una presión de diez psig (10.00 psig) durante una hora (01 h). Estos detectores pueden ser electrónicos o mecánicos y deben garantizar la detección del ratio de fuga indic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 Inciso a) de la norma aprobada por Decreto Supremo N° 064-2009-EM, modificado por el Artículo 4° del DS 024-2012-EM, en concordancia con el Artículo 4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3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sistema de tanques y líneas metálicos enterrados con un sistema de protección catódica que cumplan por lo menos con lo señalado en el API RP 1632 en su versión más actualiza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2"/>
                <w:szCs w:val="12"/>
              </w:rPr>
            </w:pPr>
            <w:r>
              <w:rPr>
                <w:rFonts w:eastAsia="MS Mincho;ＭＳ 明朝" w:cs="Tahoma" w:ascii="Calibri" w:hAnsi="Calibri"/>
                <w:sz w:val="12"/>
                <w:szCs w:val="12"/>
              </w:rPr>
              <w:t>Artículo 7° de la norma  aprobada por Decreto Supremo N° 064-2009-EM, modificado por el Artículo 5° del DS 024-2012-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9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sistema de tanques y tuberías enterrados con equipos para prevención de derrames y sobrellen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2"/>
                <w:szCs w:val="12"/>
              </w:rPr>
            </w:pPr>
            <w:r>
              <w:rPr>
                <w:rFonts w:eastAsia="MS Mincho;ＭＳ 明朝" w:cs="Tahoma" w:ascii="Calibri" w:hAnsi="Calibri"/>
                <w:sz w:val="12"/>
                <w:szCs w:val="12"/>
              </w:rPr>
              <w:t>Artículo 7° de la norma  aprobada por Decreto Supremo N° 064-2009-EM, modificado por el Artículo 5° del DS 024-2012-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9"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4"/>
                <w:szCs w:val="14"/>
              </w:rPr>
            </w:pPr>
            <w:r>
              <w:rPr>
                <w:rFonts w:eastAsia="MS Mincho;ＭＳ 明朝" w:cs="Tahoma" w:ascii="Calibri" w:hAnsi="Calibri"/>
                <w:b/>
                <w:sz w:val="16"/>
                <w:szCs w:val="16"/>
              </w:rPr>
              <w:t>DE LAS INSTALACIONES ELÉCTRICAS INTERNAS</w:t>
            </w:r>
          </w:p>
        </w:tc>
      </w:tr>
      <w:tr>
        <w:trPr>
          <w:trHeight w:val="2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las cajas de interruptores a una distancia mayor de tres metros (3.00 m) de los tubos de ventilación y boca de llenado o isla de surtidor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2°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16"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4"/>
                <w:szCs w:val="14"/>
              </w:rPr>
            </w:pPr>
            <w:r>
              <w:rPr>
                <w:rFonts w:eastAsia="MS Mincho;ＭＳ 明朝" w:cs="Tahoma" w:ascii="Calibri" w:hAnsi="Calibri"/>
                <w:b/>
                <w:sz w:val="16"/>
                <w:szCs w:val="16"/>
              </w:rPr>
              <w:t>DE LAS CONDICIONES DE SEGURIDAD</w:t>
            </w:r>
          </w:p>
        </w:tc>
      </w:tr>
      <w:tr>
        <w:trPr>
          <w:trHeight w:val="3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t>¿Dispone de extintores portátiles y rodantes, en número, calidad y tipo, de acuerdo al resultado del Estudio de Riesgos y de acuerdo a lo que indica la NTP 350.04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9°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8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 provisto el establecimiento de extintores portátiles, en número, calidad y tipo, de acuerdo al resultado del Estudio de Riesgos y de acuerdo a lo que indique la norma. Como mínimo dos (02) extintores contra incendios debidamente operativos y vigentes, multipropósito ABC, de polvo químico seco, con rating de extinción no menor a 20A:80BC y con certificación U.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del reglamento aprobado por Decreto Supremo N° 054-93-EM en concordancia con lo indicado en el Artículo 99°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t>¿Cuenta adicionalmente el establecimiento, con un extintor rodante de cincuenta kilogramos (50.00 kg) de capacidad, cuyo agente extintor sea de múltiple propósito ABC (Polvo químico seco a base de monofosfato de amonio y con rating de extinción certificado - U.L. o NTP 350.043 - no menor a 40A:240BC) colocado en el patio de maniobr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9°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Han sido colocados los extintores en lugares visibles y de fácil acceso y cuentan con una cartilla que tenga las instrucciones para su uso; y asimismo, ha considerado que la inspección, mantenimiento y recarga de estos equipos se efectuará conforme lo indica el Código NFPA 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t>¿Está la ubicación de los extintores, debidamente señalizada, de acuerdo a la Norma Técnica Peruana vigente; y asimismo, los extintores se localizan de tal manera que no se tenga que recorrer más de quince metros (15.00 m) para su disponibil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00°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con cilindros y/o baldes llenos de are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9°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2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establecimiento con recipiente de metal con tapa para trapos empapados de gasolina producto de derram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9°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0"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4"/>
                <w:szCs w:val="14"/>
              </w:rPr>
            </w:pPr>
            <w:r>
              <w:rPr>
                <w:rFonts w:eastAsia="MS Mincho;ＭＳ 明朝" w:cs="Tahoma" w:ascii="Calibri" w:hAnsi="Calibri"/>
                <w:b/>
                <w:sz w:val="16"/>
                <w:szCs w:val="16"/>
              </w:rPr>
              <w:t>OTROS</w:t>
            </w:r>
          </w:p>
        </w:tc>
      </w:tr>
      <w:tr>
        <w:trPr>
          <w:trHeight w:val="61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 regido por el Reglamento Nacional de Edificaciones vigente, las construcciones, instalaciones y control de construcción del establecimiento no previstas en los reglamentos aprobados por los Decretos Supremos N° 054-93-EM y N° 019-97-EM, en cuanto sea aplicable?</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2° del reglamento aprobado por Decreto Supremo N° 054-93-EM en concordancia con el Artículo 3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9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contar el establecimiento con servicio de cambio de aceite:</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Los residuos de aceite de vaciados de carters, se almacenan en cilindros con tap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5°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t>¿Cuenta el establecimiento con un cilindro patrón, el mismo que deberá encontrarse calibrado por el Laboratorio Nacional de Metrología del Indecopi o una empresa de servicios metrológicos, de acuerdo a las normas vigentes con una validez máxima de seis (06) mes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5° del reglamento aprobado por Decreto Supremo 030-98-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62"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sz w:val="14"/>
                <w:szCs w:val="14"/>
              </w:rPr>
            </w:pPr>
            <w:r>
              <w:rPr>
                <w:rFonts w:eastAsia="MS Mincho;ＭＳ 明朝" w:cs="Tahoma" w:ascii="Calibri" w:hAnsi="Calibri"/>
                <w:b/>
                <w:sz w:val="16"/>
                <w:szCs w:val="16"/>
              </w:rPr>
              <w:t>LETREROS Y AVISOS</w:t>
            </w:r>
          </w:p>
        </w:tc>
      </w:tr>
      <w:tr>
        <w:trPr>
          <w:trHeight w:val="26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el establecimiento no satisface el radio mínimo de giro de catorce metros (14.00 m):</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con aviso indicando la prohibición de atender a vehículos de carga y autobus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establecimiento con avisos visibles de No Fumar ni hacer fuego abier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5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establecimiento con avisos visibles con las palabras AGUA y AI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3°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ÍTEM</w:t>
            </w:r>
          </w:p>
        </w:tc>
        <w:tc>
          <w:tcPr>
            <w:tcW w:w="6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SCRIPCIÓN DEL REQUERIMIENTO TÉCNICO Y/O DE SEGURIDAD EN INSTALACIONES PARA GAS LICUADO DE PETROLEO DE USO AUTOMOTOR</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BASE LEGAL</w:t>
            </w:r>
          </w:p>
        </w:tc>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5"/>
                <w:szCs w:val="15"/>
              </w:rPr>
            </w:pPr>
            <w:r>
              <w:rPr>
                <w:rFonts w:eastAsia="MS Mincho;ＭＳ 明朝" w:cs="Tahoma" w:ascii="Calibri" w:hAnsi="Calibri"/>
                <w:b/>
                <w:sz w:val="15"/>
                <w:szCs w:val="15"/>
              </w:rPr>
              <w:t xml:space="preserve">¿CUMPLE? </w:t>
            </w:r>
          </w:p>
          <w:p>
            <w:pPr>
              <w:pStyle w:val="Normal"/>
              <w:jc w:val="center"/>
              <w:rPr>
                <w:rFonts w:ascii="Calibri" w:hAnsi="Calibri" w:eastAsia="MS Mincho;ＭＳ 明朝" w:cs="Tahoma"/>
                <w:b/>
                <w:b/>
                <w:sz w:val="14"/>
                <w:szCs w:val="14"/>
              </w:rPr>
            </w:pPr>
            <w:r>
              <w:rPr>
                <w:rFonts w:eastAsia="MS Mincho;ＭＳ 明朝" w:cs="Tahoma" w:ascii="Calibri" w:hAnsi="Calibri"/>
                <w:b/>
                <w:sz w:val="15"/>
                <w:szCs w:val="15"/>
              </w:rPr>
              <w:t>(MARCAR X)</w:t>
            </w:r>
          </w:p>
        </w:tc>
      </w:tr>
      <w:tr>
        <w:trPr>
          <w:trHeight w:val="253"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4"/>
                <w:szCs w:val="14"/>
              </w:rPr>
            </w:pPr>
            <w:r>
              <w:rPr>
                <w:rFonts w:eastAsia="MS Mincho;ＭＳ 明朝" w:cs="Tahoma" w:ascii="Calibri" w:hAnsi="Calibri"/>
                <w:b/>
                <w:sz w:val="16"/>
                <w:szCs w:val="16"/>
              </w:rPr>
              <w:t>DE LA UBICACIÓN</w:t>
            </w:r>
          </w:p>
        </w:tc>
      </w:tr>
      <w:tr>
        <w:trPr>
          <w:trHeight w:val="77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ubican los dispensadores, punto de descarga de la válvula de seguridad y las conexiones de carga de los tanques  de GLP, a una distancia mínima de cincuenta metros (50.00 m) del límite de propiedad de la construcción o proyecto aprobado por la municipalidad de centros educativos, mercados, supermercados, hospitales, clínicas, iglesias, cines, teatros, cuarteles, zonas militares, comisarías o zonas policiales, establecimientos penitenciarios y lugares de espectáculos públicos, que tengan Licencia Municipal o autorización equivalente para su funcionamiento?. (Dicha medición fue realizada en forma radial desde los puntos donde se pueden producir gas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9° del reglamento aprobado por Decreto Supremo N° 019-97-EM, modificado por el Artículo 2°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9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25"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4"/>
                <w:szCs w:val="14"/>
              </w:rPr>
            </w:pPr>
            <w:r>
              <w:rPr>
                <w:rFonts w:eastAsia="MS Mincho;ＭＳ 明朝" w:cs="Tahoma" w:ascii="Calibri" w:hAnsi="Calibri"/>
                <w:b/>
                <w:sz w:val="16"/>
                <w:szCs w:val="16"/>
              </w:rPr>
              <w:t>DE LAS INSTALACIONES ELÉCTRICAS EXTERNAS</w:t>
            </w:r>
          </w:p>
        </w:tc>
      </w:tr>
      <w:tr>
        <w:trPr>
          <w:trHeight w:val="40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ubican los puntos de emanación de gases a una distancia mínima de siete metros y sesenta centímetros (7.60 m) con respecto a la proyección vertical de subestaciones eléctricas elevadas y transformadores eléctricos elevados con tensión menor o igual a 36000 V?</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7° del reglamento aprobado por Decreto Supremo N° 019-97-EM, modificado por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94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ubican los puntos de emanación de gases a una distancia mínima con respecto a la proyección horizontal de las líneas aéreas que conduzcan electricidad según el siguiente cuadro?:</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bl>
            <w:tblPr>
              <w:tblW w:w="5981" w:type="dxa"/>
              <w:jc w:val="center"/>
              <w:tblInd w:w="0" w:type="dxa"/>
              <w:tblLayout w:type="fixed"/>
              <w:tblCellMar>
                <w:top w:w="0" w:type="dxa"/>
                <w:left w:w="108" w:type="dxa"/>
                <w:bottom w:w="0" w:type="dxa"/>
                <w:right w:w="108" w:type="dxa"/>
              </w:tblCellMar>
            </w:tblPr>
            <w:tblGrid>
              <w:gridCol w:w="5079"/>
              <w:gridCol w:w="902"/>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16"/>
                      <w:szCs w:val="16"/>
                    </w:rPr>
                  </w:pPr>
                  <w:r>
                    <w:rPr>
                      <w:rFonts w:eastAsia="MS Mincho;ＭＳ 明朝" w:cs="Arial" w:ascii="Calibri" w:hAnsi="Calibri"/>
                      <w:b/>
                      <w:sz w:val="16"/>
                      <w:szCs w:val="16"/>
                      <w:lang w:val="es-ES"/>
                    </w:rPr>
                    <w:t>Tipo de instalación eléctric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16"/>
                      <w:szCs w:val="16"/>
                    </w:rPr>
                  </w:pPr>
                  <w:r>
                    <w:rPr>
                      <w:rFonts w:eastAsia="MS Mincho;ＭＳ 明朝" w:cs="Arial" w:ascii="Calibri" w:hAnsi="Calibri"/>
                      <w:b/>
                      <w:sz w:val="16"/>
                      <w:szCs w:val="16"/>
                      <w:lang w:val="es-ES"/>
                    </w:rPr>
                    <w:t>Distancia</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ínea aérea de Baja Tensión (Tensión menor o igual a 1000 V)</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7.60 m</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ínea aérea de Media Tensión (Tensión mayor a 1000 V hasta 36000 V)</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7.60 m</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ínea aérea de Alta Tensión (Tensión mayor de 36000 V hasta 145000 V)</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10.00 m</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ínea aérea de Alta Tensión (Tensión mayor de 145000 V hasta 220000 V)</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rPr>
                  </w:pPr>
                  <w:r>
                    <w:rPr>
                      <w:rFonts w:eastAsia="MS Mincho;ＭＳ 明朝" w:cs="Arial" w:ascii="Calibri" w:hAnsi="Calibri"/>
                      <w:sz w:val="16"/>
                      <w:szCs w:val="16"/>
                    </w:rPr>
                    <w:t>12.00 m</w:t>
                  </w:r>
                </w:p>
              </w:tc>
            </w:tr>
          </w:tbl>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7° del reglamento aprobado por Decreto Supremo N° 019-97-EM, modificado por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9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6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ubican los puntos de carga de los tanques a una distancia mínima de ocho metros (8.00 m) de los edificios más cercan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7° del reglamento aprobado por Decreto Supremo N° 019-97-EM, modificado por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ubican los dispensadores, punto de descarga de la válvula de seguridad y conexiones de carga a tanques, a una distancia mínima de siete metros y sesenta centímetros (7.60 m) de los linderos de las estaciones y subestaciones eléctricas y centros de transformación y transformadores eléctricos; medidos como las proyecciones horizontales en el suel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9° Inciso a) del reglamento aprobado por Decreto Supremo N° 019-97-EM, modificado por el Artículo 2°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9"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4"/>
                <w:szCs w:val="14"/>
              </w:rPr>
            </w:pPr>
            <w:r>
              <w:rPr>
                <w:rFonts w:eastAsia="MS Mincho;ＭＳ 明朝" w:cs="Tahoma" w:ascii="Calibri" w:hAnsi="Calibri"/>
                <w:b/>
                <w:sz w:val="16"/>
                <w:szCs w:val="16"/>
              </w:rPr>
              <w:t>DE LA DISTRIBUCIÓN</w:t>
            </w:r>
          </w:p>
        </w:tc>
      </w:tr>
      <w:tr>
        <w:trPr>
          <w:trHeight w:val="3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contar con techo las zonas adyacentes de las islas de GLP donde se detienen los vehículos para servicio:</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s la altura mínima de cuatro metros y noventa centímetros (4.90 m), y ha sido construido con material resistente al fuego y todas las instalaciones eléctricas del mismo cumplen lo establecido en el Código NFPA 7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19-97-EM, modificado por el Artículo 6°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ubican las bocas de descarga de tal manera que el camión tanque que abastecerá de GLP se ubique a no menos de tres metros (3.00 m), ni más de treinta metros (30.00 m) de estas y se encuentre orientado a la salida, teniendo en cuenta que está terminantemente prohibido estacionarse en la vía públic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7°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2"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MECÁNICAS</w:t>
            </w:r>
          </w:p>
        </w:tc>
      </w:tr>
      <w:tr>
        <w:trPr>
          <w:trHeight w:val="361"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MECÁNICAS: TANQUES</w:t>
            </w:r>
          </w:p>
        </w:tc>
      </w:tr>
      <w:tr>
        <w:trPr>
          <w:trHeight w:val="4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con tanques de almacenamiento de GLP diseñados, fabricados y probados, de acuerdo a lo establecido en la Norma Técnica Peruana emitida por Indecopi; y, en caso de ausencia, por lo establecido en el Código ASME Sección VIII, División 1 o División 2, para recipientes a pres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9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Cuenta el tanque de GLP con una capacidad mínima equivalente de cinco metros cúbicos (5.00 m</w:t>
            </w:r>
            <w:r>
              <w:rPr>
                <w:rFonts w:eastAsia="MS Mincho;ＭＳ 明朝" w:cs="Arial" w:ascii="Calibri" w:hAnsi="Calibri"/>
                <w:sz w:val="16"/>
                <w:szCs w:val="16"/>
                <w:vertAlign w:val="superscript"/>
              </w:rPr>
              <w:t>3</w:t>
            </w:r>
            <w:r>
              <w:rPr>
                <w:rFonts w:eastAsia="MS Mincho;ＭＳ 明朝" w:cs="Arial" w:ascii="Calibri" w:hAnsi="Calibri"/>
                <w:sz w:val="16"/>
                <w:szCs w:val="16"/>
              </w:rPr>
              <w:t>) de agua y la máxima capacidad total instalada no excede los cuarenta metros cúbicos (40.00 m</w:t>
            </w:r>
            <w:r>
              <w:rPr>
                <w:rFonts w:eastAsia="MS Mincho;ＭＳ 明朝" w:cs="Arial" w:ascii="Calibri" w:hAnsi="Calibri"/>
                <w:sz w:val="16"/>
                <w:szCs w:val="16"/>
                <w:vertAlign w:val="superscript"/>
              </w:rPr>
              <w:t>3</w:t>
            </w:r>
            <w:r>
              <w:rPr>
                <w:rFonts w:eastAsia="MS Mincho;ＭＳ 明朝" w:cs="Arial" w:ascii="Calibri" w:hAnsi="Calibri"/>
                <w:sz w:val="16"/>
                <w:szCs w:val="16"/>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38°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102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n los tanques de almacenamiento con las distancias mínimas a los límites de la propiedad del gasocentro (frontal, laterales y posterior), indicadas en el detalle de la siguiente tabla (distancia en metro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bl>
            <w:tblPr>
              <w:tblW w:w="6034" w:type="dxa"/>
              <w:jc w:val="left"/>
              <w:tblInd w:w="0" w:type="dxa"/>
              <w:tblLayout w:type="fixed"/>
              <w:tblCellMar>
                <w:top w:w="0" w:type="dxa"/>
                <w:left w:w="108" w:type="dxa"/>
                <w:bottom w:w="0" w:type="dxa"/>
                <w:right w:w="108" w:type="dxa"/>
              </w:tblCellMar>
            </w:tblPr>
            <w:tblGrid>
              <w:gridCol w:w="1508"/>
              <w:gridCol w:w="1508"/>
              <w:gridCol w:w="1509"/>
              <w:gridCol w:w="1509"/>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Calibri" w:hAnsi="Calibri"/>
                      <w:b/>
                      <w:sz w:val="16"/>
                      <w:szCs w:val="16"/>
                    </w:rPr>
                    <w:t>Capacidad de                                  agua del tanque de GLP (m</w:t>
                  </w:r>
                  <w:r>
                    <w:rPr>
                      <w:rFonts w:eastAsia="MS Mincho;ＭＳ 明朝" w:cs="Arial" w:ascii="Calibri" w:hAnsi="Calibri"/>
                      <w:b/>
                      <w:sz w:val="16"/>
                      <w:szCs w:val="16"/>
                      <w:vertAlign w:val="superscript"/>
                    </w:rPr>
                    <w:t>3</w:t>
                  </w:r>
                  <w:r>
                    <w:rPr>
                      <w:rFonts w:eastAsia="MS Mincho;ＭＳ 明朝" w:cs="Arial" w:ascii="Calibri" w:hAnsi="Calibri"/>
                      <w:b/>
                      <w:sz w:val="16"/>
                      <w:szCs w:val="16"/>
                    </w:rPr>
                    <w:t>)</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16"/>
                      <w:szCs w:val="16"/>
                    </w:rPr>
                  </w:pPr>
                  <w:r>
                    <w:rPr>
                      <w:rFonts w:eastAsia="MS Mincho;ＭＳ 明朝" w:cs="Arial" w:ascii="Calibri" w:hAnsi="Calibri"/>
                      <w:b/>
                      <w:sz w:val="16"/>
                      <w:szCs w:val="16"/>
                    </w:rPr>
                    <w:t>Al límite de la propieda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16"/>
                      <w:szCs w:val="16"/>
                    </w:rPr>
                  </w:pPr>
                  <w:r>
                    <w:rPr>
                      <w:rFonts w:eastAsia="MS Mincho;ＭＳ 明朝" w:cs="Arial" w:ascii="Calibri" w:hAnsi="Calibri"/>
                      <w:b/>
                      <w:sz w:val="16"/>
                      <w:szCs w:val="16"/>
                    </w:rPr>
                    <w:t>Entre tanques contiguos</w:t>
                  </w:r>
                </w:p>
              </w:tc>
            </w:tr>
            <w:tr>
              <w:trPr>
                <w:trHeight w:val="29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sz w:val="16"/>
                      <w:szCs w:val="16"/>
                    </w:rPr>
                  </w:pPr>
                  <w:r>
                    <w:rPr>
                      <w:rFonts w:eastAsia="MS Mincho;ＭＳ 明朝" w:cs="Arial" w:ascii="Calibri" w:hAnsi="Calibri"/>
                      <w:b/>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16"/>
                      <w:szCs w:val="16"/>
                    </w:rPr>
                  </w:pPr>
                  <w:r>
                    <w:rPr>
                      <w:rFonts w:eastAsia="MS Mincho;ＭＳ 明朝" w:cs="Arial" w:ascii="Calibri" w:hAnsi="Calibri"/>
                      <w:b/>
                      <w:sz w:val="16"/>
                      <w:szCs w:val="16"/>
                    </w:rPr>
                    <w:t>A nivel del piso (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16"/>
                      <w:szCs w:val="16"/>
                    </w:rPr>
                  </w:pPr>
                  <w:r>
                    <w:rPr>
                      <w:rFonts w:eastAsia="MS Mincho;ＭＳ 明朝" w:cs="Arial" w:ascii="Calibri" w:hAnsi="Calibri"/>
                      <w:b/>
                      <w:sz w:val="16"/>
                      <w:szCs w:val="16"/>
                    </w:rPr>
                    <w:t>Enterrado (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16"/>
                      <w:szCs w:val="16"/>
                    </w:rPr>
                  </w:pPr>
                  <w:r>
                    <w:rPr>
                      <w:rFonts w:eastAsia="MS Mincho;ＭＳ 明朝" w:cs="Arial" w:ascii="Calibri" w:hAnsi="Calibri"/>
                      <w:b/>
                      <w:sz w:val="16"/>
                      <w:szCs w:val="16"/>
                    </w:rPr>
                    <w:t>Enterrado (m)</w:t>
                  </w:r>
                </w:p>
              </w:tc>
            </w:tr>
            <w:tr>
              <w:trPr>
                <w:trHeight w:val="26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De 5 a 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0</w:t>
                  </w:r>
                </w:p>
              </w:tc>
            </w:tr>
            <w:tr>
              <w:trPr>
                <w:trHeight w:val="25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De + 10 a 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0</w:t>
                  </w:r>
                </w:p>
              </w:tc>
            </w:tr>
          </w:tbl>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 xml:space="preserve">Artículo 51° del reglamento aprobado por Decreto Supremo N° 019-97-EM y </w:t>
            </w:r>
            <w:r>
              <w:rPr>
                <w:rFonts w:cs="Calibri" w:ascii="Calibri" w:hAnsi="Calibri"/>
                <w:sz w:val="12"/>
                <w:szCs w:val="12"/>
              </w:rPr>
              <w:t>el Artículo 6º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1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contar con Tanques Monticulados, cumple con las exigencias aplicables para los tanques enterrad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Decreto Supremo N° 032-2002-EM, modificado por el Artículo 1° del reglamento aprobado por Decreto Supremo N° 022-2012-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 APLICABL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contar con Tanques parcialmente Monticulados, cumple con las exigencias aplicables para tanques superficial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Decreto Supremo N° 032-2002-EM, modificado por el Artículo 1° del reglamento aprobado por Decreto Supremo N° 022-2012-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 APLICABL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tanque de GLP con medidor de nivel con indicador loc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Inciso a)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tanque de GLP con un termómetro ubicado en el nivel mínimo del líqui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Inciso b)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9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Cuenta el tanque de GLP con un manómetro calibrado con conexión a la fase de vapor, con un rango de cero (0) a trescientas libras por pulgada cuadrada (300.00 lb/pug</w:t>
            </w:r>
            <w:r>
              <w:rPr>
                <w:rFonts w:eastAsia="MS Mincho;ＭＳ 明朝" w:cs="Arial" w:ascii="Calibri" w:hAnsi="Calibri"/>
                <w:sz w:val="16"/>
                <w:szCs w:val="16"/>
                <w:vertAlign w:val="superscript"/>
              </w:rPr>
              <w:t>2</w:t>
            </w:r>
            <w:r>
              <w:rPr>
                <w:rFonts w:eastAsia="MS Mincho;ＭＳ 明朝" w:cs="Arial" w:ascii="Calibri" w:hAnsi="Calibri"/>
                <w:sz w:val="16"/>
                <w:szCs w:val="16"/>
              </w:rPr>
              <w:t xml:space="preserve"> – 300.00 psi) como mínim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Inciso c)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tanque de GLP cuenta con válvulas de exceso de flujo en las conexiones de salida de GLP, exceptuando la conexión de la válvula de segur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Inciso d)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tanque de GLP con válvulas check en las conexiones de entrada de G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Inciso d)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tanque con válvula de exceso de flujo para retiro de líquido instalada en la parte superior del mismos y cuenta esta válvula con un tubo de inmers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Inciso f)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4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os tanques cubiertos por material no corrosivo compactado en seco, tales como arena de río desalinizada o polvillo de cantera; y la compactación se realizó por capas de espesores no mayores de treinta centímetros (30.00 cm)</w:t>
            </w:r>
            <w:r>
              <w:rPr>
                <w:rFonts w:eastAsia="MS Mincho;ＭＳ 明朝" w:cs="Arial" w:ascii="Calibri" w:hAnsi="Calibri"/>
                <w:sz w:val="16"/>
                <w:szCs w:val="16"/>
                <w:lang w:val="es-E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19-97-EM, modificado por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2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la cobertura del material no corrosivo compactado, con un espesor mínimo de quince centímetros (15.00 cm) sobre todas las superficies del tanq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19-97-EM, modificado por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3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 la zona del tanque señalizada y protegida con barreras físic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19-97-EM, modificado por el Artículo 5°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3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los tanques con protección contra la corrosión de acuerdo a las especificaciones del NACE Standard RP028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19-97-EM, modificado por el Artículo 5°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 el tanque colocado dentro de la zona de seguridad delimitada por una cerca metálica de reja o malla, la cual tiene una altura mínima de un metro y setenta y cinco centímetros (1.75 m) y máxima de dos metros (2.00 m) y a una distancia de un metro (1.00 m) del tanque y está protegido por defensas contra impac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2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Cuando las condiciones del terreno imposibiliten la instalación del tanque bajo tierr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Cumple con haber instalado en superficie un solo tanque para almacenamiento de GLP?</w:t>
            </w:r>
            <w:r>
              <w:rPr>
                <w:rFonts w:cs="Arial" w:ascii="Arial" w:hAnsi="Arial"/>
                <w:sz w:val="16"/>
                <w:szCs w:val="16"/>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45° del reglamento aprobado por Decreto Supremo N° 019-97-EM, modificado por el Artículo 6°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Cuando las condiciones del terreno imposibiliten la instalación del tanque bajo tierra:</w:t>
            </w:r>
          </w:p>
          <w:p>
            <w:pPr>
              <w:pStyle w:val="Normal"/>
              <w:jc w:val="both"/>
              <w:rPr/>
            </w:pPr>
            <w:r>
              <w:rPr>
                <w:rFonts w:eastAsia="MS Mincho;ＭＳ 明朝" w:cs="Arial" w:ascii="Calibri" w:hAnsi="Calibri"/>
                <w:sz w:val="16"/>
                <w:szCs w:val="16"/>
              </w:rPr>
              <w:t>¿Es la distancia mínima del tanque en superficie al dispensador de GLP, de cinco metros (5.00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45° del reglamento aprobado por Decreto Supremo N° 019-97-EM, modificado por el Artículo 6°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0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olo para el tanque de almacenamiento en superficie:</w:t>
            </w:r>
          </w:p>
          <w:p>
            <w:pPr>
              <w:pStyle w:val="Normal"/>
              <w:jc w:val="both"/>
              <w:rPr>
                <w:rFonts w:ascii="Arial" w:hAnsi="Arial" w:cs="Arial"/>
                <w:sz w:val="16"/>
                <w:szCs w:val="16"/>
              </w:rPr>
            </w:pPr>
            <w:r>
              <w:rPr>
                <w:rFonts w:eastAsia="MS Mincho;ＭＳ 明朝" w:cs="Arial" w:ascii="Calibri" w:hAnsi="Calibri"/>
                <w:sz w:val="16"/>
                <w:szCs w:val="16"/>
              </w:rPr>
              <w:t>¿Se instaló el tanque de almacenamiento en superficie, sobre bases de concreto armado o mampostería, las cuales han sido diseñados considerando todos los efectos sísmicos, térmicos, vibraciones, etc.; y los soportes han sido diseñados considerando grado ocho (8) en la escala sísmica de Mercalli Modificada; y asimismo ha tenido en cuenta que no está permitida la instalación de tanques de GLP sobre tech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45° del reglamento aprobado por Decreto Supremo N° 019-97-EM, modificado por el Artículo 6°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todas las válvulas y accesorios del tanque, accesibles para operación y mantenimiento y se encuentran protegidas adecuadamen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6° del reglamento aprobado por Decreto Supremo N° 019-97-EM modificado por el Artículo 7°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con válvulas de seguridad de los tanques para uso de GLP aprobadas y certificadas por el fabricante, entubadas y protegidas del ingreso de elementos extraños y de la lluvia  por dispositivos que eviten la corrosión y el deterioro de las mism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8°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el equipo de bombeo destinado a la transferencia del GLP de los tanques de almacenamiento a los dispensadores, se ubica en una fos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 la fosa cubierta y protegida, debiendo asegurarse, además una ventilación mecánica, a prueba de explosión, para evitar la acumulación de vapores inflamabl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4°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los tanques de almacenamiento con una placa adherida al cuerpo, ubicada en un lugar visible y que contenga la información requerida por la normativa vigen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4°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25"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MECÁNICAS: TOMA DE LLENADO Y TUBERÍAS</w:t>
            </w:r>
          </w:p>
        </w:tc>
      </w:tr>
      <w:tr>
        <w:trPr>
          <w:trHeight w:val="48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eastAsia="MS Mincho;ＭＳ 明朝" w:cs="Arial" w:ascii="Calibri" w:hAnsi="Calibri"/>
                <w:sz w:val="16"/>
                <w:szCs w:val="16"/>
              </w:rPr>
              <w:t>¿Se encuentra el punto de carga para la transferencia de GLP líquido a tanques, en un área externa del tanque de almacenamiento de GLP, y a una distancia mínima de tres metros (3.00 m), respecto a la proyección horizontal del tanque más cercan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6° del reglamento aprobado por Decreto Supremo N° 019-97-EM, modificado por el Artículo 7°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on todos los materiales utilizados, incluyendo las válvulas, sellos, empaques, etc., resistentes al GLP y a las condiciones de servici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62° Literal a)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 con no haber instalado las tuberías de GLP en canaletas (Sin enterrar), y asimismo, las tuberías enterradas cuentan con protección contra la corrosión de acuerdo a las especificaciones del NACE Standard RP 016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62° Literal a)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1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haber instalado uniones de tuberías mayores a dos pulgadas (2.00 pulg) de diámetro nominal:</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Han sido estas soldadas o bridad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62° Literal b)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n líneas con bajas temperaturas de servicio:</w:t>
            </w:r>
          </w:p>
          <w:p>
            <w:pPr>
              <w:pStyle w:val="Normal"/>
              <w:jc w:val="both"/>
              <w:rPr/>
            </w:pPr>
            <w:r>
              <w:rPr>
                <w:rFonts w:eastAsia="MS Mincho;ＭＳ 明朝" w:cs="Arial" w:ascii="Calibri" w:hAnsi="Calibri"/>
                <w:sz w:val="16"/>
                <w:szCs w:val="16"/>
              </w:rPr>
              <w:t>¿Se ha cumplido con no utilizar uniones roscadas, excepto en las líneas de diámetro pequeño como las líneas de instrumentac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62° Literal b)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on las tuberías instaladas de acero sin costura, y su espesor es igual o mayor a lo indicado por las normas del ANSI B3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62° Literal c)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Cumplen los espesores de tuberías de acero al carbono con no ser inferiores a la cédula ochenta (80) para instalaciones roscadas y a la cédula cuarenta (40) para instalaciones soldad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62° Literal c)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9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on los accesorios roscados y los coples de acero clase tres mil (3000) o hierro maleable clase trescientos (3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62° Literal d)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9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Tienen las partes metálicas de accesorios que resisten presión, un punto de fusión mínimo de 1500 grados Fahrenheit (1500°F – 816°C), de acuerdo a lo que indica el Código NFPA 5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2° Literal e)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0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on las bombas, filtros, medidores, etc., adecuados para el servicio de GLP y están marcados con la presión máxima de trabaj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62° Literal g)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64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e encuentran las tuberías enterradas a una profundidad mínima de sesenta centímetros (0.60 m) bajo el nivel del piso y cuentan con protección catódica, con recubrimiento anticorrosivo con acabado en pintura amarilla ocre, Indecopi S-3 (NTP 399.012), las siglas GLP y flechas indican el sentido del flujo, pintado en negro por cada metro de tubería; y cubierta de un material no corrosivo, tales como arena de río o polvo de cantera con un espesor de treinta centímetros (30.00 cm) como mínim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5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6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n protegido las tuberías enterradas sobre el efecto de cargas originadas por el tránsito y movimientos sísmic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5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4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as tuberías enterradas, señalizadas en superficie para protegerlas de futuras excavacion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5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4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on las empaquetaduras de las conexiones de material resistente al fuego y al GLP, en su fase líquida y de vapor, y garantizan hermeticidad; y asimismo, tienen un punto de fusión sobre los quinientos treinta y ocho grados centígrados (538°C) y son de metal u otro material adecuado confinado en el met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2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 instalado válvulas de alivio entre válvulas de cierre cuya presión de apertura no es menor a cuatrocientos psi (400 psi) ni mayor a quinientos psi (500 psi), de acuerdo al Código NFPA 5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3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as válvulas de alivio descargan a la atmósfera, en un lugar apropiado y en forma segu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4"/>
                <w:szCs w:val="14"/>
              </w:rPr>
            </w:pPr>
            <w:r>
              <w:rPr>
                <w:rFonts w:eastAsia="MS Mincho;ＭＳ 明朝" w:cs="Calibri" w:ascii="Calibri" w:hAnsi="Calibri"/>
                <w:sz w:val="14"/>
                <w:szCs w:val="14"/>
              </w:rPr>
            </w:r>
          </w:p>
        </w:tc>
      </w:tr>
      <w:tr>
        <w:trPr>
          <w:trHeight w:val="2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las válvulas de seguridad de los tanques para el uso de GLP, están aprobadas y certificadas por el fabricante; y asimismo, se encuentran entubadas y protegidas del ingreso de elementos extraños y de la lluvia por dispositivos que eviten la corrosión y el deterioro de las válvul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8° del reglamento aprobado por Decreto Supremo N° 019-97-EM, modificado por el Artículo 8°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5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Está construida la válvula de seguridad de metal con punto de fusión superior a los ochocientos dieciséis grados centígrados (816°C), y la descarga está a una altura mínima de dos metros (2.00 m) del nivel del piso o del punto superior del tanque, la que sea más elevada; y la unión entre la válvula de seguridad y la tubería cuenta con un accesorio roscado con sección débi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8° del reglamento aprobado por Decreto Supremo N° 019-97-EM, modificado por el Artículo 8°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n caso de haber extendido la tubería de descarga de seguridad a cualquier otra ubicación:</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Cumple el sistema de tuberías empleado con no restringir el normal funcionamiento de la válvula de seguridad y está diseñado y calculado de acuerdo con la API RP 5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8° del reglamento aprobado por Decreto Supremo N° 019-97-EM, modificado por el Artículo 8°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as tomas y el sistema, protegidos contra posibles golpes o deteriores causados por vehículos o personas para garantizar su integr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1°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8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cuenta con una válvula de desconexión rápida (pull away) próximo a la manguera de carga y una válvula de cierre de emergencia (shut off) que cuente con cierre automático a través de un activador térmico (cuyo elemento sensible se encuentre a un metro y cincuenta centímetros (1.50 m) desde la unión de la manguera con válvula de desconexión rápida hasta la línea en que se instalará la válvula de cierre de emergencia), con cierre manual desde una distancia remota y cierre manual en el sitio de la instalac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8°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Tienen la tubería en la que se instaló la válvula de cierre de emergencia, un anclaje instalado de manera tal que, si por alguna causa se produjera una tracción excesiva, el daño que éste pudiera ocasionar ocurra en la manguera con la válvula de desconexión rápida, quedando de esta forma, intacto el siste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9°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9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con un punto de carga para la transferencia de GLP líquido a tanques, en un área externa del tanque de almacenamiento de GLP, a una distancia de tres metros (3.00 m) como mínimo, respecto a la proyección horizontal del tanque más cercan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6° del reglamento aprobado por Decreto Supremo N° 019-97-EM, modificado por el Artículo 7°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4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Es la distancia mínima entre puntos de transferencia (toma de llenado y equipo de despacho) y aberturas en las paredes de los edificios o fosa en o por debajo del nivel de punto de transferencia, de veinticinco pies (25 pies - 7.60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02° del reglamento aprobado mediante Decreto Supremo N° 019-97-EM y Tabla  6.5.3 Inciso c) del Código NFPA 58, Edición 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7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6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 la distancia mínima desde los puntos de transferencia (toma de llenado y equipo de despacho) hacia caminos públicos: calles, rutas, pasajes y veredas, de tres metros y diez centímetros (3.10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02° del reglamento aprobado mediante Decreto Supremo N° 019-97-EM y Tabla  6.5.3 Inciso f) del Código NFPA 58, Edición 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7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Ha instalado un anillo protector de goma u otra protección equivalente (pasamuros) para evitar el desgaste en todos los puntos de la tubería que pase a través de alguna chapa metálica o de algún miembro estructur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02° del reglamento aprobado mediante Decreto Supremo N° 019-97 EM  e Ítem 6.21.5.1 Inciso h) Numeral 3 del Código NFPA 58, Edición 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34"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4"/>
                <w:szCs w:val="14"/>
              </w:rPr>
            </w:pPr>
            <w:r>
              <w:rPr>
                <w:rFonts w:eastAsia="MS Mincho;ＭＳ 明朝" w:cs="Tahoma" w:ascii="Calibri" w:hAnsi="Calibri"/>
                <w:b/>
                <w:sz w:val="16"/>
                <w:szCs w:val="16"/>
              </w:rPr>
              <w:t>DISPENSADORES Y BOMBAS</w:t>
            </w:r>
          </w:p>
        </w:tc>
      </w:tr>
      <w:tr>
        <w:trPr>
          <w:trHeight w:val="34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 metálica la pistola de llenado; y está provista de una válvula que solo permite que fluya el GLP al tanque cuando se mantenga abierto manualmente, sin posibilidad de fijación, cerrándose automáticamente en el momento de soltarse la presión manu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6°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Cuenta la pistola con un dispositivo que impida la salida del GLP si no está conectada a la válvula de llenado del tanque del vehículo; y asimismo, el modelo de pistola está normaliz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6°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xiste una distancia mínima de cinco metros (5.00 m) medidos desde la proyección horizontal del tanque de almacenamiento de GLP a las islas de los dispensadores del gasocentr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7°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0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contar con sistema contra incendios y cuente con bombas accionadas por motor eléctrico:</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 el generador eléctrico de la bomba, a quince metros (15.00 m) de los tanques de GLP y dispensadores y es a prueba de explosión si no se encuentra en una ubicación aislada de las áreas de almacenamiento y dispensadores, teniendo en cuenta la dirección que recorrerían los gases de GLP en caso de producirse un fuga a fin de evitar la presencia de estos gases en dicha zo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8°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las islas con una altura mínima de veinte centímetros (20.00 c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7°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los dispensadores con un dispositivo de compensación volumétrica que corrija automáticamente las distorsiones en el volumen por efecto de la temperatura y dens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9°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7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Han sido fabricadas las mangueras que se usan en el despacho de GLP, para el manipuleo de este tipo de combustible, para ser resistentes a la acción de éste con una presión de ruptura de ciento veinte kilogramos por centímetro cuadrado (120.00 kg/cm</w:t>
            </w:r>
            <w:r>
              <w:rPr>
                <w:rFonts w:eastAsia="MS Mincho;ＭＳ 明朝" w:cs="Arial" w:ascii="Calibri" w:hAnsi="Calibri"/>
                <w:sz w:val="16"/>
                <w:szCs w:val="16"/>
                <w:vertAlign w:val="superscript"/>
              </w:rPr>
              <w:t>2</w:t>
            </w:r>
            <w:r>
              <w:rPr>
                <w:rFonts w:eastAsia="MS Mincho;ＭＳ 明朝" w:cs="Arial" w:ascii="Calibri" w:hAnsi="Calibri"/>
                <w:sz w:val="16"/>
                <w:szCs w:val="16"/>
              </w:rPr>
              <w:t xml:space="preserve"> - 1,750 psi) o más y a una presión de trabajo no inferior a veintitrés kilogramos y ocho cientos gramos por centímetro cuadrado (23.80 kg/cm2 - 350 ps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0°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on las mangueras con sus conexiones de servicio instaladas son capaces de soportar una presión de trabajo no inferior a veintitrés kilogramos y ocho cientos gramos por centímetro cuadrado (23.80 Kg/cm</w:t>
            </w:r>
            <w:r>
              <w:rPr>
                <w:rFonts w:eastAsia="MS Mincho;ＭＳ 明朝" w:cs="Arial" w:ascii="Calibri" w:hAnsi="Calibri"/>
                <w:sz w:val="16"/>
                <w:szCs w:val="16"/>
                <w:vertAlign w:val="superscript"/>
              </w:rPr>
              <w:t>2</w:t>
            </w:r>
            <w:r>
              <w:rPr>
                <w:rFonts w:eastAsia="MS Mincho;ＭＳ 明朝" w:cs="Arial" w:ascii="Calibri" w:hAnsi="Calibri"/>
                <w:sz w:val="16"/>
                <w:szCs w:val="16"/>
              </w:rPr>
              <w:t xml:space="preserve"> - 350 ps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1°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las mangueras de despacho con una válvula de cierre rápido en su extremo lib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cuenta con una manguera de despacho con sección débil o enlace separable en uno de su extremo, destinado a romperse o desengancharse en caso de sufrir una tracción anorm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7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la manguera de despacho en uno de sus extremos con un dispositivo automático que impide el vaciado de GLP al aire libre en caso de ruptu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6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os equipos de despacho de GLP en concordancia con la Tabla 6.5.3 del Código NFPA 58, Edición 2004 a una distancia mínima de quince pies (15.00 pies - 4.60 m) a fosas sin drenajes o descargas de fluidos dirigidos hacia la abertura de un sistema cloac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02° del reglamento aprobado mediante Decreto Supremo N° 019-97-EM e Ítem 6.22.2.2 del Código NFPA 58, Edición 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con una válvula de cierre manual y una válvula de exceso de flujo de capacidad adecuada por cada conexión de ingreso o salida de GLP que tenga el dispensador, las cuales se ubican debajo del nivel de la base de éste y están protegidas contra impacto por la estructura de la isl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8° del reglamento aprobado por Decreto Supremo N° 019-97-EM, modificado por el Artículo 10°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3"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4"/>
                <w:szCs w:val="14"/>
              </w:rPr>
            </w:pPr>
            <w:r>
              <w:rPr>
                <w:rFonts w:eastAsia="MS Mincho;ＭＳ 明朝" w:cs="Tahoma" w:ascii="Calibri" w:hAnsi="Calibri"/>
                <w:b/>
                <w:sz w:val="16"/>
                <w:szCs w:val="16"/>
              </w:rPr>
              <w:t>INSTALACIONES ELÉCTRICAS INTERNAS</w:t>
            </w:r>
          </w:p>
        </w:tc>
      </w:tr>
      <w:tr>
        <w:trPr>
          <w:trHeight w:val="57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 todo aparato que produzca fuego, calor o chispa, tales como calentadores de agua, cocinillas, etc., cuyo uso se considere indispensable para el servicio del personal, separados físicamente de las áreas de los tanques de almacenamiento y dispensadores y confinados en un lugar cerrado dentro del área de oficinas, a no menos de quince metros (15.00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0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n las instalaciones eléctricas y los equipos y materiales que se emplean dentro de las zonas de tanques de almacenamiento y, en general, en toda área o zona donde puedan existir vapores inflamables, con las especificaciones de la Clase I División 1 ó 2 Grupo D del Código Nacional de Electricidad o Código NFPA 7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as líneas de conducción eléctrica, entubadas herméticamente, de preferencia empotradas o enterradas, y son resistentes a la corrosión y a prueba de roedores; y asimismo, se encuentran instaladas de acuerdo con las especificaciones de la Clase I División 1 ó 2 Grupo C y D del Código Nacional de Electricidad y Código NFPA 70?</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4°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16"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4"/>
                <w:szCs w:val="14"/>
              </w:rPr>
            </w:pPr>
            <w:r>
              <w:rPr>
                <w:rFonts w:eastAsia="MS Mincho;ＭＳ 明朝" w:cs="Tahoma" w:ascii="Calibri" w:hAnsi="Calibri"/>
                <w:b/>
                <w:sz w:val="16"/>
                <w:szCs w:val="16"/>
              </w:rPr>
              <w:t>SEGURIDAD</w:t>
            </w:r>
          </w:p>
        </w:tc>
      </w:tr>
      <w:tr>
        <w:trPr>
          <w:trHeight w:val="3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con un Sistema Detector Continuo de Gases, con un mínimo de dos (02) detectores; uno de ellos ubicados en el punto de transferencia (Islas de despacho y punto de descarga) y otro en la zona de tanques u otras áreas críticas, de acuerdo al Código NFPA 7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4°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con un sistema de alarma a activarse cuando lo sensores fijos detecten el veinticinco por ciento (25 %) del límite inferior de explosiv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4°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3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el tanque está monticulado o soterrado y el equipo de bombeo destinado a la transferencia del GLP de los tanques de almacenamiento a los dispensadores, se ubica en una fos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Ha instalado un detector de fugas adicional en el pozo de la bomba a veinticinco centímetros (25.00 cm) del fon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4°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4</w:t>
            </w:r>
          </w:p>
          <w:p>
            <w:pPr>
              <w:pStyle w:val="Normal"/>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t>Si el establecimiento está ubicado en zona urbana:</w:t>
            </w:r>
          </w:p>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t>¿Cumple el requisito, que la red pública de agua, además de ser constante, tenga un mínimo de dos (02) hidrantes o grifos contra incendio, en un radio no mayor a cien metros (100.00 m) del gasocentro, independientemente de la forma en que el tanque esté instal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6° del reglamento aprobado por Decreto Supremo N° 019-97-EM modificado por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3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t>En caso de encontrarse el establecimiento ubicado en zona urbana y no existan ni se puedan instalar hidrantes de la red pública:</w:t>
            </w:r>
          </w:p>
          <w:p>
            <w:pPr>
              <w:pStyle w:val="Normal"/>
              <w:autoSpaceDE w:val="false"/>
              <w:jc w:val="both"/>
              <w:rPr/>
            </w:pPr>
            <w:r>
              <w:rPr>
                <w:rFonts w:eastAsia="MS Mincho;ＭＳ 明朝" w:cs="Arial" w:ascii="Calibri" w:hAnsi="Calibri"/>
                <w:sz w:val="16"/>
                <w:szCs w:val="16"/>
              </w:rPr>
              <w:t>¿Cuenta</w:t>
            </w:r>
            <w:r>
              <w:rPr/>
              <w:t xml:space="preserve"> </w:t>
            </w:r>
            <w:r>
              <w:rPr>
                <w:rFonts w:eastAsia="MS Mincho;ＭＳ 明朝" w:cs="Arial" w:ascii="Calibri" w:hAnsi="Calibri"/>
                <w:sz w:val="16"/>
                <w:szCs w:val="16"/>
              </w:rPr>
              <w:t>con almacenamiento de agua, bombas contra incendio y mangueras, para mantener un flujo de doscientos cincuenta galones por minuto (250.00 gpm - 946.30 lpm) por dos (02) horas, independiente del flujo y almacenamiento requerido para efecto de enfriamiento de los tanqu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6° del reglamento aprobado por Decreto Supremo N° 019-97-EM modificado por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7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t>Para tanques de GLP que no están soterrados o monticulados:</w:t>
            </w:r>
          </w:p>
          <w:p>
            <w:pPr>
              <w:pStyle w:val="Normal"/>
              <w:autoSpaceDE w:val="false"/>
              <w:jc w:val="both"/>
              <w:rPr/>
            </w:pPr>
            <w:r>
              <w:rPr>
                <w:rFonts w:eastAsia="MS Mincho;ＭＳ 明朝" w:cs="Arial" w:ascii="Calibri" w:hAnsi="Calibri"/>
                <w:sz w:val="16"/>
                <w:szCs w:val="16"/>
              </w:rPr>
              <w:t>¿Cuenta con el volumen mínimo de reserva de agua contra incendio, para mantener dos horas (02 h) de abastecimiento de agua para enfriamiento del tanque a un régimen de un cuarto de galón por minuto por pie cuadrado (0.25 gpm/pie</w:t>
            </w:r>
            <w:r>
              <w:rPr>
                <w:rFonts w:eastAsia="MS Mincho;ＭＳ 明朝" w:cs="Arial" w:ascii="Calibri" w:hAnsi="Calibri"/>
                <w:sz w:val="16"/>
                <w:szCs w:val="16"/>
                <w:vertAlign w:val="superscript"/>
              </w:rPr>
              <w:t>2</w:t>
            </w:r>
            <w:r>
              <w:rPr>
                <w:rFonts w:eastAsia="MS Mincho;ＭＳ 明朝" w:cs="Arial" w:ascii="Calibri" w:hAnsi="Calibri"/>
                <w:sz w:val="16"/>
                <w:szCs w:val="16"/>
              </w:rPr>
              <w:t xml:space="preserve"> - 10.20 lpm/m</w:t>
            </w:r>
            <w:r>
              <w:rPr>
                <w:rFonts w:eastAsia="MS Mincho;ＭＳ 明朝" w:cs="Arial" w:ascii="Calibri" w:hAnsi="Calibri"/>
                <w:sz w:val="16"/>
                <w:szCs w:val="16"/>
                <w:vertAlign w:val="superscript"/>
              </w:rPr>
              <w:t>2</w:t>
            </w:r>
            <w:r>
              <w:rPr>
                <w:rFonts w:eastAsia="MS Mincho;ＭＳ 明朝" w:cs="Arial" w:ascii="Calibri" w:hAnsi="Calibri"/>
                <w:sz w:val="16"/>
                <w:szCs w:val="16"/>
              </w:rPr>
              <w:t>), según el área expuesta del tanq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6° del reglamento aprobado por Decreto Supremo N° 019-97-EM modificado por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t>Si cuenta con sistema contra incendios con bombas accionadas por motor eléctrico:</w:t>
            </w:r>
          </w:p>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t>¿Cuentan las bombas de agua contra incendio accionadas por motor eléctrico con un generador eléctrico que permita su operación en caso de corte o suspensión de energía eléctrica, independientemente de la alimentación general de la instalac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8°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t>Si cuenta con sistema contra incendios con bombas accionadas por motor eléctrico:</w:t>
            </w:r>
          </w:p>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t>¿Son accionadas las bombas de agua contra incendio en forma automática, por actuación del sistema de detección de incendio o fugas que se instale en el gasocentro; y, su selección e instalación cumplen con el Código NFPA 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8°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5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rPr>
            </w:pPr>
            <w:r>
              <w:rPr>
                <w:rFonts w:eastAsia="MS Mincho;ＭＳ 明朝" w:cs="Arial" w:ascii="Calibri" w:hAnsi="Calibri"/>
                <w:sz w:val="16"/>
                <w:szCs w:val="16"/>
              </w:rPr>
              <w:t>¿Cuenta con no menos de dos (02) interruptores generales de corte de energía eléctrica para que, en casos de emergencia, actúen sobre las unidades de suministro de GLP distantes de ellas y fácilmente ubicables, y uno de ellos se ubica dentro del perímetro de seguridad y el otro más alejado de éste; y adicionalmente, de ser el caso, acciona el sistema de agua contra incendi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9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8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tanque de GLP instalado a nivel del piso, con una escalerilla fija metálica o de material no combustible, para la lectura de los medidores de nivel de líqui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Tahoma" w:ascii="Calibri" w:hAnsi="Calibri"/>
                <w:sz w:val="12"/>
                <w:szCs w:val="12"/>
              </w:rPr>
              <w:t>Artículo 50°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4"/>
                <w:szCs w:val="14"/>
              </w:rPr>
            </w:pPr>
            <w:r>
              <w:rPr>
                <w:rFonts w:eastAsia="MS Mincho;ＭＳ 明朝" w:cs="Arial" w:ascii="Calibri" w:hAnsi="Calibri"/>
                <w:sz w:val="14"/>
                <w:szCs w:val="14"/>
              </w:rPr>
            </w:r>
          </w:p>
        </w:tc>
      </w:tr>
      <w:tr>
        <w:trPr>
          <w:trHeight w:val="2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52"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LETREROS Y AVISOS</w:t>
            </w:r>
          </w:p>
        </w:tc>
      </w:tr>
      <w:tr>
        <w:trPr>
          <w:trHeight w:val="4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8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el tanque se encuentra instalado a nivel del piso:</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Se ha pintado en el cuerpo la frase “GAS COMBUSTIBLE, NO FUMAR” en letras de imprenta perfectamente visibles, sobre fondo vivamente contrastante, y adicionalmente, el símbolo pictórico (Rombo) de la NTP 399.015, el número de las Naciones Unidas (UN 1075); y la simbología de NFPA 49/325M (1, 4, 0)?</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1° del reglamento aprobado por Decreto Supremo Nº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4"/>
                <w:szCs w:val="14"/>
              </w:rPr>
            </w:pPr>
            <w:r>
              <w:rPr>
                <w:rFonts w:eastAsia="MS Mincho;ＭＳ 明朝" w:cs="Calibri" w:ascii="Calibri" w:hAnsi="Calibri"/>
                <w:sz w:val="14"/>
                <w:szCs w:val="14"/>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4"/>
                <w:szCs w:val="14"/>
              </w:rPr>
            </w:pPr>
            <w:r>
              <w:rPr>
                <w:rFonts w:eastAsia="MS Mincho;ＭＳ 明朝" w:cs="Calibri" w:ascii="Calibri" w:hAnsi="Calibri"/>
                <w:sz w:val="14"/>
                <w:szCs w:val="14"/>
              </w:rPr>
            </w:r>
          </w:p>
        </w:tc>
      </w:tr>
      <w:tr>
        <w:trPr>
          <w:trHeight w:val="58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8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Si los tanques se encuentran enterrados o monticulado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con paneles externos, con la frase “GAS COMBUSTIBLE, NO FUMAR” en letras de imprenta perfectamente visibles, sobre fondo vivamente contrastante, según lo indicado por la NTP 399.010; y el panel contiene, igualmente el símbolo pictórico (Rombo) y la simbología a que se hace referencia al número de las Naciones Unidas (UN 1075) y la simbología de NFPA 49/325M (1, 4, 0)?</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1°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8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con letreros visibles a cualquier hora del día y de la noche prohibiendo que los tanques de los vehículos a GLP sean llenados a más del ochenta por ciento (80%) de capacidad de los mism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8° del reglamento aprobado por Decreto N° Supremo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8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en las islas de dispensadores de GLP con los avisos NO FUMAR, APAGUE SU MOTOR, APAGUE EQUIPOS ELÉCTRIC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4°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bl>
    <w:p>
      <w:pPr>
        <w:pStyle w:val="Normal"/>
        <w:numPr>
          <w:ilvl w:val="0"/>
          <w:numId w:val="0"/>
        </w:numPr>
        <w:outlineLvl w:val="0"/>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t xml:space="preserve">Nota: </w:t>
      </w:r>
    </w:p>
    <w:p>
      <w:pPr>
        <w:pStyle w:val="Normal"/>
        <w:numPr>
          <w:ilvl w:val="0"/>
          <w:numId w:val="2"/>
        </w:numPr>
        <w:rPr/>
      </w:pPr>
      <w:r>
        <w:rPr>
          <w:rFonts w:cs="Calibri" w:ascii="Calibri" w:hAnsi="Calibri"/>
          <w:sz w:val="12"/>
          <w:szCs w:val="12"/>
        </w:rPr>
        <w:t>El titular o Representante Legal de la Estación de Servicios con Gasocentro deberá firmar la presente Declaración Jurada, en señal de aceptación y cumplimiento de la normativa vigente.</w:t>
      </w:r>
    </w:p>
    <w:p>
      <w:pPr>
        <w:pStyle w:val="Normal"/>
        <w:numPr>
          <w:ilvl w:val="0"/>
          <w:numId w:val="0"/>
        </w:numPr>
        <w:outlineLvl w:val="0"/>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b/>
          <w:b/>
          <w:sz w:val="12"/>
          <w:szCs w:val="12"/>
        </w:rPr>
      </w:pPr>
      <w:r>
        <w:rPr>
          <w:rFonts w:cs="Calibri" w:ascii="Calibri" w:hAnsi="Calibri"/>
          <w:b/>
          <w:sz w:val="12"/>
          <w:szCs w:val="12"/>
        </w:rPr>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362" w:hRule="atLeast"/>
        </w:trPr>
        <w:tc>
          <w:tcPr>
            <w:tcW w:w="4930" w:type="dxa"/>
            <w:tcBorders/>
          </w:tcPr>
          <w:p>
            <w:pPr>
              <w:pStyle w:val="Normal"/>
              <w:rPr>
                <w:rFonts w:ascii="Calibri" w:hAnsi="Calibri" w:eastAsia="MS Mincho;ＭＳ 明朝" w:cs="Calibri"/>
                <w:b/>
                <w:b/>
              </w:rPr>
            </w:pPr>
            <w:r>
              <w:rPr>
                <w:rFonts w:eastAsia="MS Mincho;ＭＳ 明朝" w:cs="Calibri" w:ascii="Calibri" w:hAnsi="Calibri"/>
                <w:b/>
              </w:rPr>
              <w:t>___________________________________</w:t>
            </w:r>
          </w:p>
        </w:tc>
        <w:tc>
          <w:tcPr>
            <w:tcW w:w="4930" w:type="dxa"/>
            <w:tcBorders/>
          </w:tcPr>
          <w:p>
            <w:pPr>
              <w:pStyle w:val="Normal"/>
              <w:rPr>
                <w:rFonts w:ascii="Calibri" w:hAnsi="Calibri" w:eastAsia="MS Mincho;ＭＳ 明朝" w:cs="Calibri"/>
                <w:b/>
                <w:b/>
              </w:rPr>
            </w:pPr>
            <w:r>
              <w:rPr>
                <w:rFonts w:eastAsia="MS Mincho;ＭＳ 明朝" w:cs="Calibri" w:ascii="Calibri" w:hAnsi="Calibri"/>
                <w:b/>
              </w:rPr>
              <w:t>___________________________________</w:t>
            </w:r>
          </w:p>
        </w:tc>
      </w:tr>
      <w:tr>
        <w:trPr>
          <w:trHeight w:val="74" w:hRule="atLeast"/>
        </w:trPr>
        <w:tc>
          <w:tcPr>
            <w:tcW w:w="4930" w:type="dxa"/>
            <w:tcBorders/>
          </w:tcPr>
          <w:p>
            <w:pPr>
              <w:pStyle w:val="Normal"/>
              <w:rPr>
                <w:rFonts w:ascii="Calibri" w:hAnsi="Calibri" w:eastAsia="MS Mincho;ＭＳ 明朝" w:cs="Calibri"/>
                <w:b/>
                <w:b/>
              </w:rPr>
            </w:pPr>
            <w:r>
              <w:rPr>
                <w:rFonts w:eastAsia="MS Mincho;ＭＳ 明朝" w:cs="Calibri" w:ascii="Calibri" w:hAnsi="Calibri"/>
                <w:b/>
              </w:rPr>
              <w:t>Firma del Titular o Representante Legal</w:t>
            </w:r>
          </w:p>
        </w:tc>
        <w:tc>
          <w:tcPr>
            <w:tcW w:w="4930" w:type="dxa"/>
            <w:tcBorders/>
          </w:tcPr>
          <w:p>
            <w:pPr>
              <w:pStyle w:val="Normal"/>
              <w:rPr/>
            </w:pPr>
            <w:r>
              <w:rPr>
                <w:rFonts w:eastAsia="Calibri" w:cs="Calibri" w:ascii="Calibri" w:hAnsi="Calibri"/>
                <w:b/>
              </w:rPr>
              <w:t xml:space="preserve">     </w:t>
            </w:r>
            <w:r>
              <w:rPr>
                <w:rFonts w:eastAsia="MS Mincho;ＭＳ 明朝" w:cs="Calibri" w:ascii="Calibri" w:hAnsi="Calibri"/>
                <w:b/>
              </w:rPr>
              <w:t xml:space="preserve">Firma del Profesional Responsable </w:t>
            </w:r>
          </w:p>
        </w:tc>
      </w:tr>
    </w:tbl>
    <w:p>
      <w:pPr>
        <w:pStyle w:val="Normal"/>
        <w:numPr>
          <w:ilvl w:val="0"/>
          <w:numId w:val="0"/>
        </w:numPr>
        <w:outlineLvl w:val="0"/>
        <w:rPr>
          <w:rFonts w:ascii="Calibri" w:hAnsi="Calibri" w:cs="Calibri"/>
          <w:b/>
          <w:b/>
          <w:sz w:val="12"/>
          <w:szCs w:val="12"/>
        </w:rPr>
      </w:pPr>
      <w:r>
        <w:rPr>
          <w:rFonts w:cs="Calibri" w:ascii="Calibri" w:hAnsi="Calibri"/>
          <w:b/>
          <w:sz w:val="12"/>
          <w:szCs w:val="12"/>
        </w:rPr>
      </w:r>
    </w:p>
    <w:sectPr>
      <w:headerReference w:type="default" r:id="rId2"/>
      <w:footerReference w:type="default" r:id="rId3"/>
      <w:type w:val="nextPage"/>
      <w:pgSz w:w="11906" w:h="16838"/>
      <w:pgMar w:left="1260" w:right="926" w:gutter="0" w:header="709" w:top="1438" w:footer="284" w:bottom="1135"/>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Header"/>
      <w:jc w:val="right"/>
      <w:rPr>
        <w:rFonts w:ascii="Calibri" w:hAnsi="Calibri" w:cs="Calibri"/>
        <w:b/>
        <w:b/>
        <w:sz w:val="16"/>
        <w:szCs w:val="16"/>
        <w:lang w:val="es-ES"/>
      </w:rPr>
    </w:pPr>
    <w:r>
      <w:rPr>
        <w:rFonts w:cs="Calibri" w:ascii="Calibri" w:hAnsi="Calibri"/>
        <w:b/>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0"/>
      <w:spacing w:lineRule="auto" w:line="276"/>
      <w:rPr>
        <w:rFonts w:ascii="Calibri" w:hAnsi="Calibri" w:cs="Calibri"/>
        <w:b/>
        <w:b/>
        <w:bCs/>
        <w:sz w:val="18"/>
        <w:szCs w:val="22"/>
      </w:rPr>
    </w:pPr>
    <w:r>
      <w:rPr>
        <w:rFonts w:cs="Calibri" w:ascii="Calibri" w:hAnsi="Calibri"/>
        <w:b/>
        <w:bCs/>
        <w:sz w:val="18"/>
        <w:szCs w:val="22"/>
      </w:rPr>
      <w:t>RESOLUCIÓN DE GERENCIA GENERAL</w:t>
    </w:r>
  </w:p>
  <w:p>
    <w:pPr>
      <w:pStyle w:val="CM10"/>
      <w:spacing w:lineRule="auto" w:line="276"/>
      <w:rPr>
        <w:rFonts w:ascii="Calibri" w:hAnsi="Calibri" w:cs="Calibri"/>
        <w:b/>
        <w:b/>
        <w:bCs/>
        <w:sz w:val="18"/>
        <w:szCs w:val="22"/>
      </w:rPr>
    </w:pPr>
    <w:r>
      <w:rPr>
        <w:rFonts w:cs="Calibri" w:ascii="Calibri" w:hAnsi="Calibri"/>
        <w:b/>
        <w:bCs/>
        <w:sz w:val="18"/>
        <w:szCs w:val="22"/>
      </w:rPr>
      <w:t>ORGANISMO SUPERVISOR DE LA INVERSIÓN EN ENERGÍA Y MINERÍA</w:t>
    </w:r>
  </w:p>
  <w:p>
    <w:pPr>
      <w:pStyle w:val="Header"/>
      <w:rPr>
        <w:rFonts w:ascii="Calibri" w:hAnsi="Calibri" w:cs="Calibri"/>
        <w:b/>
        <w:b/>
        <w:bCs/>
        <w:sz w:val="18"/>
      </w:rPr>
    </w:pPr>
    <w:r>
      <w:rPr>
        <w:rFonts w:cs="Calibri" w:ascii="Calibri" w:hAnsi="Calibri"/>
        <w:b/>
        <w:bCs/>
        <w:sz w:val="18"/>
      </w:rPr>
      <w:t>OSINERGMIN N° 165</w:t>
    </w:r>
  </w:p>
  <w:p>
    <w:pPr>
      <w:pStyle w:val="Header"/>
      <w:rPr>
        <w:rFonts w:ascii="Calibri" w:hAnsi="Calibri" w:cs="Calibri"/>
        <w:b/>
        <w:b/>
        <w:bCs/>
        <w:sz w:val="18"/>
      </w:rPr>
    </w:pPr>
    <w:r>
      <w:rPr>
        <w:rFonts w:cs="Calibri" w:ascii="Calibri" w:hAnsi="Calibri"/>
        <w:b/>
        <w:bCs/>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FF"/>
    </w:rPr>
  </w:style>
  <w:style w:type="character" w:styleId="WW8Num9z0">
    <w:name w:val="WW8Num9z0"/>
    <w:qFormat/>
    <w:rPr>
      <w:rFonts w:ascii="Symbol" w:hAnsi="Symbol" w:eastAsia="MS Mincho;ＭＳ 明朝"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PiedepginaCar">
    <w:name w:val="Pie de página Car"/>
    <w:qFormat/>
    <w:rPr>
      <w:lang w:val="es-PE" w:bidi="ar-SA"/>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EncabezadoCar">
    <w:name w:val="Encabezado Car"/>
    <w:qFormat/>
    <w:rPr/>
  </w:style>
  <w:style w:type="paragraph" w:styleId="Heading">
    <w:name w:val="Heading"/>
    <w:basedOn w:val="Normal"/>
    <w:next w:val="TextBody"/>
    <w:qFormat/>
    <w:pPr>
      <w:jc w:val="center"/>
    </w:pPr>
    <w:rPr>
      <w:rFonts w:ascii="Arial" w:hAnsi="Arial" w:cs="Arial"/>
      <w:b/>
      <w:sz w:val="3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M10">
    <w:name w:val="CM10"/>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38:00Z</dcterms:created>
  <dc:creator>practplan02</dc:creator>
  <dc:description/>
  <cp:keywords/>
  <dc:language>en-US</dc:language>
  <cp:lastModifiedBy>Luis Ricardo Gonzalez Dolorier</cp:lastModifiedBy>
  <cp:lastPrinted>2014-08-13T15:17:00Z</cp:lastPrinted>
  <dcterms:modified xsi:type="dcterms:W3CDTF">2014-08-13T22:34:00Z</dcterms:modified>
  <cp:revision>3</cp:revision>
  <dc:subject/>
  <dc:title>“Año del Deber Ciudad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94</vt:lpwstr>
  </property>
  <property fmtid="{D5CDD505-2E9C-101B-9397-08002B2CF9AE}" pid="3" name="_dlc_DocIdItemGuid">
    <vt:lpwstr>3bed35d6-5dcc-4a59-846f-1c516f3a3a9f</vt:lpwstr>
  </property>
  <property fmtid="{D5CDD505-2E9C-101B-9397-08002B2CF9AE}" pid="4" name="_dlc_DocIdUrl">
    <vt:lpwstr>http://portal/seccion/centro_documental/hidrocarburos/_layouts/15/DocIdRedir.aspx?ID=H4ZUARPRAJFR-17-94, H4ZUARPRAJFR-17-94</vt:lpwstr>
  </property>
</Properties>
</file>